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三</w:t>
      </w:r>
    </w:p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宣投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宏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6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竣宏伟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德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314289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自曾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171901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罡弘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智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968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雍玺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377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五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新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7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润狮化工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寅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09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联科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517416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楚雄江腾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启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516385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金属工业第十四冶金建设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绍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6363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川源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毕有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417408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派普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邓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8038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亿安水利水电建筑安装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岳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51638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水电分公司公文人员</cp:lastModifiedBy>
  <dcterms:modified xsi:type="dcterms:W3CDTF">2019-11-05T09:4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