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5.</w:t>
      </w:r>
    </w:p>
    <w:tbl>
      <w:tblPr>
        <w:tblW w:w="101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080"/>
        <w:gridCol w:w="1050"/>
        <w:gridCol w:w="1855"/>
        <w:gridCol w:w="1663"/>
        <w:gridCol w:w="1909"/>
      </w:tblGrid>
      <w:tr>
        <w:trPr>
          <w:trHeight w:val="285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注销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华齐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家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11819001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  <w:bookmarkStart w:id="0" w:name="_GoBack"/>
            <w:bookmarkEnd w:id="0"/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鼎赫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振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718073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兴龙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胡学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58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三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丁恒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06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三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丁恒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06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维力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伏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31717001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建投第三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蔡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05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航源公路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314286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康源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吕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401718009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耀龙供用电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代春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41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宏盛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绍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301213238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巨浩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凡树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717008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陆良联泰实业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朱吉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213237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紫光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志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31717001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昭通市诚成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蔡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11415320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益豪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81717000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理志光装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20709012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南涧彝族自治县宏丰建筑安装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901517029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砚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潘虹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516403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能投兴缘园林绿化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田会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101718668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珑邦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査云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415318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健健体育场地设施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何腾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531111077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砚顺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刘仕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61516403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凯莱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61719018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南方建筑装饰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717000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建设咨询监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冯绍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7407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昆明建设咨询监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秦国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213247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中咨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王一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617000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西双版纳正能量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尹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801718009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中咨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令狐克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61700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华坪县志强矿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永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71718017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州长桥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赵俊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112180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中咨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黎健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61700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玉溪中咨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张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41617000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红河恒晟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李世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51213227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云南荣稳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杨绍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册建造师（二级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滇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1516379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Style w:val="Style13"/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市政公用工程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>
          <w:rStyle w:val="Style13"/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水电分公司公文人员</cp:lastModifiedBy>
  <dcterms:modified xsi:type="dcterms:W3CDTF">2019-10-16T07:5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