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远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41636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象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803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秀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鸣世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兴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7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鸣世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爱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1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志程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众生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10006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敬大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8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宁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墨江宏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70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昌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弘宣钢结构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启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0-08T08:2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