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四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创机电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1003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其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7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银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忠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012503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仲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0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汉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义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232091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高速公路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佳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30023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达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定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2012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达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体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1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同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竣宏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3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源水工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谭丽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36213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临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8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清源水工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显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36212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玉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21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显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2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邵宗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求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晓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14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飞跃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629072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五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天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2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昱高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5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裕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云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301281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文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30009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重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5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傲远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长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9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仲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0700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琳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2020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虓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3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飞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利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地质工程勘察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母昌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301281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金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5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腾越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永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3603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忠信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茂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07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友鹏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6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1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四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永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335351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维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品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井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3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海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3026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8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裕华汇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3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0163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保障性住房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永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4012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德宏疆城路桥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晓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4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盟通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建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8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艳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280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4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友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1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2020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帅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601637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铭钏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017302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颜智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0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灿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4006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奇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2056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盟通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2602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果金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1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保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6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西县中枢建筑建材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益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50500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6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凡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明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7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地质工程勘察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志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20207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宜良源茂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5000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宜良源茂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缪应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2045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配售电运行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6010603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寰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琼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24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思海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秀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300100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金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24020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胜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6990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地质工程勘察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22004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弥勒市红人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5001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秋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果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4030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文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3010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丛和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2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应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4030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玖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360501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贤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24030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丛和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继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01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迪庆顺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崛起房屋工程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0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正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5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21221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盈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0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220602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盈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3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庞贵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2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定县隆翔建筑有限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0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曼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春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02007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盟通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盘荣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8010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优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淑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207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自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4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典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洪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4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竞业电子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加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2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正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升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洪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6990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央锭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莹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4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优力威尔信息系统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永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3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茂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志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201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定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3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洪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品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5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希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柏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2011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德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2002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恩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31010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光公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金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2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艳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524010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光公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正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6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悦达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艳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020304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思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2013901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平县金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贵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36213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31010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三银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尚英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2054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平彝族傣族自治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金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824019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甸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200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得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谭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5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明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6008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廷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6008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602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路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4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腾越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孟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3012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沅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5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厚古午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0702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邝松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2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30103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3230103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2042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平县金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天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2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平县金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天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2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百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百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得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冉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360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盛丰水利工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应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5990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桥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德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5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3006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232090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开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4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州民居建筑装璜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秀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中净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费晓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3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通基建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平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5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悦达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昌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27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彦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28009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佳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4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楚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70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荣盛机械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601049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30101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强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魁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4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2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盛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5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泽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5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艳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636010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1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祥鸿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辉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228010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开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0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玉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2012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元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5992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德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01637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元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其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6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光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90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闵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远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2023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市东昊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汝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35350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克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4021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澍源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生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0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伯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方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018700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舒令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008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0-28T08:3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