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乾振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7000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方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418004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璟建设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云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7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桥隧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洪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700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黄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译安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文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32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0-28T08:3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