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源绿创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819000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宝力恒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晓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1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双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亚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7941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瑞地基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10007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晓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1719021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霖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虎恩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81900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川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文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70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博世科环保科技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65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莱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立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819002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仲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德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315344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本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四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1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深隆环保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红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617409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海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10028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温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7022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高空朔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俊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2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1718032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林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29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船五舟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09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恒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海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01717010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县九龙建筑建材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士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3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县九龙建筑建材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士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3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富城投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文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1718017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盈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子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41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度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锦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6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船五舟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鲁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09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巧家县奇星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虹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213232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六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洪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4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千足鼎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莫玉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0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乾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家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444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滇耀体育设施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恩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70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德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茂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7000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南新岩土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08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南新岩土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加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08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谷盛道路桥梁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应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31415306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瓴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方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717001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砚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显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426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壬水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争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295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南新岩土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忽杰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08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莱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红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719018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莱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刘公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719018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莱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峥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719018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巨龙建设投资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灿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4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莱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晓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719018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莱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仕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819002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莱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靳映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719018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竣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中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445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旭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瑞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4251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卓烁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16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莱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天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819002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广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兰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02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勒市炫峰建筑安装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芮文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33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中航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仲兴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314289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网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1107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船五舟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羽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09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颖工程项目管理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0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永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志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4254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学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13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辉固工程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耘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4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水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717000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耀龙供用电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32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171700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0-08T08:2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