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五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阳辰科技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4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镇宇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永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81516393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博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原旭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4256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重型装备制造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中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0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协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7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24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维西傈僳族自治县建工集团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01717004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穆光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国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海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玉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4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玉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4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荣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9044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佳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9044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龙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9044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1900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1900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2190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文柏环境治理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绍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4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君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7942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蕫绍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泽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千百竣建设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章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3227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舒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314261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米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冷天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99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米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育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2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哲安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荣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374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驰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祥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智攀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2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智攀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2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本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1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诺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振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9444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屏宝秀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严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315338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滇宝建筑防水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易进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107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桦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晓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88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旭午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世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9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龙腾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乔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95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宏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516404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铁八局集团昆明铁路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学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005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泰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4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雄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明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5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市东昊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德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71701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市东昊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德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71701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文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617419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志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61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刚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617419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源县程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35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6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亿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立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南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373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精密达电力器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明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04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弘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9044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顺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213222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弘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旭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003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恒铁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永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4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弘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汝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9044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炫峰建筑安装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云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35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仁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绍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3221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碧洲环境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光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04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魏左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60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丹彤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艳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9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均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107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0-28T08:3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