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3.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永水利水电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绍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1074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相源建设工程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汤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川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锡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80900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滇中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应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0-16T07:5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