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.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美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小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11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协创通信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家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6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光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6001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铭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尤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4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湘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1010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6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四海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智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7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科达装饰设计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15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4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常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8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33012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雍合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帮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08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雍合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候成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10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晓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501003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国光古建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金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5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普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悠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7001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8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1001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48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2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迎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0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2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力神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朴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8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诏龙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祁大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铮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荣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1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37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纳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自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7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4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峰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2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志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巧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2002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45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根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福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1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东电电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7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开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33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青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4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黎定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4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志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700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超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怡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5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戚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20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忠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6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雅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8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伯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赟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500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浩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12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林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3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银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3000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民和平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母开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5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常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1007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北水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辅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0011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嘉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4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家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4000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玉溪市金州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09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雅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5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07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思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6000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土建设工程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汶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9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树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3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力达矿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文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1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开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3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芳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德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政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6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1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亚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2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瑞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0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成市政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轩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2103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市鸿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25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小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4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克罗克光电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云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5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进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5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月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14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红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2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证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2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6000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1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晨盟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2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1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7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资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8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堃铭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3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明大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4001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世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杉工程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20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中银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詹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中银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3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笠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成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中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4003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5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7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华智能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文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1000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联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航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0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得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祥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33041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29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宝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2003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双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莉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00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惟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1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宝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包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3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3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军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527001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荣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31000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爱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1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鑫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1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民安消防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梦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3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渔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6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焱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1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鲲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联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聂富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9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丽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05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9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春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1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朝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1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0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德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10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14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金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3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俊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5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成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10005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丹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9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4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汉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6037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良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剑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4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49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少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6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6000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曾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3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荣渝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2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兵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6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32054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冬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8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建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12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5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维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4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金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0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定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8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4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骆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200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承浩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4006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自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3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优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3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固标建筑加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维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1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彩云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剑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9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胜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5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投生态环境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2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16T07:5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