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2.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金江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龚询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江川世文建设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梅金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31321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江川世文建设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泽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313218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丽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324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申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文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31639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蒋国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090900088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孙运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810026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新永丰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加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80800918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化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070900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祖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090900074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董秉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070900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泸水新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怀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7090900101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祥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远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1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腾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6915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康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90900390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14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沧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宗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21322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沧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宗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21322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恒义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699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90900375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楚雄光宇电力设计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光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01005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金江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斌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900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沧万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方相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5141640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曲靖市金江建筑建材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绍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正能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6396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土建设工程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建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516397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韦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51639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仁俊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罗龙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81113225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耀龙供用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冬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916396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民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熊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01320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雷霆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392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耀龙供用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016396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泓振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新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0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普洱雷霆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8090900381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龙县云欣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钱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4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龙县云欣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钱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4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志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邵建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21322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龙县云欣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钱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800105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腊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来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640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腊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黄来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51640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永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219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栾东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0709004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春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90900401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新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兴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929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新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兴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928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家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5090900396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腾冲市腾越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世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41640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给力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龚水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324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松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松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松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宏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段松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0900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方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070900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天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秀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7103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正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窦兴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国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郑文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640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新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孔祥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1000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新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正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1000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拓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陈光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21516399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建设咨询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余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40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雄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德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08103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新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0710054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汇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开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40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新红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徐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710007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耀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洪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616933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宏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900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通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许春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011066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滇源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树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80800393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施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玉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39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施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金玉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39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会泽县明通路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天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1090900564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</w:tbl>
    <w:p>
      <w:pPr>
        <w:pStyle w:val="Normal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10-16T07:5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