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4.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志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05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迪庆鸿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漫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3014000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领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1009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卜凡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0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鸿建设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1026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禹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廷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12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铭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0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家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4010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21048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铁鑫工程承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易贵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020300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傅银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1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金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2103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市景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宏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22401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敖椰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220505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6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睿致信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3021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宾川鑫鑫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9081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善县兰花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宗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1010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捷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3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设计院集团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志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0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四海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小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8008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农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旭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302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永善县兰花建筑安装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冮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1011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品投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潇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6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龙县恒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2012301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新宇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志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9070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303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沅格工程建设项目管理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文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机械制造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晓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60300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锐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2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求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春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302014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旗兴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10900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赢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61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振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贵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20203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沧源华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姚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232090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民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丽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301633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傲远市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继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2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春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5990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松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35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帅相源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任富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01043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宏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侬忠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7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3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联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海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5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土建设工程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旭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12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增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2011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诚联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2007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万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永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2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燃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1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金麒麟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显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22010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保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2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金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02000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中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24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岱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302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志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华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2011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志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欧学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602049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邦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吴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1023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联泰实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谷瑶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360204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旭阳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屠江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01633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兴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查明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62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诏龙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方云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01260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起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0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鹏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龙贤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9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名多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安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29071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3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开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阮凤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2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宇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18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金锌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左应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20202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联泰实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袁卫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22060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景洪昌江城乡规划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02050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林国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9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文山州恒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421221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侯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301191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侯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301191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卓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严星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4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成小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201632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洪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224020108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洪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224020108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联泰实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栾志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220509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龙县恒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国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3209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三龙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丽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401870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安装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怀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108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兴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4012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晓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010600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宁永兴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大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1036016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俊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220204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民安消防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光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36214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霄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3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铁路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苏丽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民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维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6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336240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钢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善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211134010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辅照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9009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学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33621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瀚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文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01070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光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502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伯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凯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0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刘航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0941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远祥邦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曹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401194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匡红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25990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民和平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永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010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22010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利能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林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7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曾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401634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亚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民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636034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况莉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3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珂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艳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04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靳宏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2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2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毛裕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34010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庆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2006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永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5000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程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2036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博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永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06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同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庆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6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佟应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20206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盛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宗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7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泰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晓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27008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卫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230054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韩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2000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正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4011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霄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刀正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9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佤山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22054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绍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23000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鸿庞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舒培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0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富宁龙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腊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4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岭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宝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0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丽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3101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建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31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正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1012700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威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22233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神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夏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0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爱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1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吉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2005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闫晓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5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44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朝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201607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宋新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2005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远通公路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郎维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020301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景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皮成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2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3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智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3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60101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怒江投资集团启隆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学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德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德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30025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贵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0101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福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20203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鹏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禹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601003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龙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珑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顺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6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珑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顺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6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贺建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6210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帅相源建设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晓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013622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融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1002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伟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535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融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世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02004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崔同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0603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3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海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洪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9113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晓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23000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红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52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丰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泽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01002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3621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自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24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珏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范文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5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合佳恒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甫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601283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志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4012400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兴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2009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德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15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陶传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25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圣华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庆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01004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坤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2020301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和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424020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富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02000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奥文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万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301038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地标环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龙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401010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川马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秀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012401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昊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文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01001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郭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636246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玖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4354302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鸣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232000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晟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忠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636214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呈贡德华企业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谷云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911012201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中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艳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0110136232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昱安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自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3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沈娅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6036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唐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810102006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3611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422012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旃俊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41303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圣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堂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101056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魏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653362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泓振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朝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323007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昱安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海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122007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6020408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朋阳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阳应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4111250700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施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福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5111010106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智控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云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3116360206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宝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娄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61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民兴置地发展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谢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110136010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万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世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3535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洲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饶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5210153361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格美装饰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杜茂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24020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贾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36018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领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建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1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诏龙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汪家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8110101360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皓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姜雁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436213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叠翠居园林绿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樊金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110101061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付林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610422002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岭通楼宇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志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07110101622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获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肖加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3621171020100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0-16T07:5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