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755"/>
        <w:gridCol w:w="734"/>
        <w:gridCol w:w="1155"/>
        <w:gridCol w:w="1635"/>
        <w:gridCol w:w="1080"/>
        <w:gridCol w:w="720"/>
        <w:gridCol w:w="2744"/>
      </w:tblGrid>
      <w:tr>
        <w:trPr>
          <w:trHeight w:val="750" w:hRule="atLeast"/>
        </w:trPr>
        <w:tc>
          <w:tcPr>
            <w:tcW w:w="1027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延续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延续注册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振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忠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111116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宁顺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喜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71005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兴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07090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兴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存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07103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松德铝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之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3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市政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11425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劳动聘用合同已过有效期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7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劳动合同与申报表法人不一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永水利水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宁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21321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永水利水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艳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21324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恒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海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070900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庆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文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2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劳动合同与申报表法人不一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虹景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217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达水利水电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40708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元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赖春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070900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思茅维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文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临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090900457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思茅维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心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临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090900455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振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帮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070900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元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70900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朝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70901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钟山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081218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曌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2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白族自治州宇阳建筑安装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田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116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亮途源太阳能科技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先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61693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亮途源太阳能科技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匡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61695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兴隆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临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09090044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（临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兴隆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正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07090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兴隆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090900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兴隆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101005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兴隆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090900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兴隆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明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121320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兴隆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国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07090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越州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4151640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振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雪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070900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良县第三建筑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咣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2132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锋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珺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11116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联盛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镇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7090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荣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090900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荣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090900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筑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伍祖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070900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国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081005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21323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宇成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2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勋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51640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勋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51640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路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80901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能电力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贞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416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昆利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桂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101220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昆利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巨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08090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宇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晏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11425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宇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容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11425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宇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小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11323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长禄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长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临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080800178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宝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81107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钟山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仕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081218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同景环境艺术工程设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70901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握瑜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云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2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振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天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07090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振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天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07090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博源暖通设备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维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81003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磊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光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7090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合格证证过期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今明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心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呈珏建筑装饰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2132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振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志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070900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云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2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嘉绩钢结构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2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嘉绩钢结构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礼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3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沾益县顺运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玉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21325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钟山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仕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081218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盛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小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90900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宏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俊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21323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兰建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70901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临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90901315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网联信息产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雪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11116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请表中出生日期与身份证上的不符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2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鑫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绍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21322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博源暖通设备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秀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1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纳频工程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春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081003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机械设备制造建安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5164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振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文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临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080800183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振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川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临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080800181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振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恒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临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080800192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陈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建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1132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金锌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典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640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金锌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典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640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坤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雷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11425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颜忠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61697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振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温宏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临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080800190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陈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宏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01322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居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41640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居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41640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居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燕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41640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马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于加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01005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市政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丽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4164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文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218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振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邦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070900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人合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2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人合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2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达水利水电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81002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达水利水电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81002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霖成装饰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志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71219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陵县龙镇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振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21740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圻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增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07103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巍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庆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6070900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飓力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3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渡五华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临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090900194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湿地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晓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4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毅顺建筑安装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51640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振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长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临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080800189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云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成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51640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云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成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51640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振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121321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4:00Z</dcterms:created>
  <dc:creator>Administrator</dc:creator>
  <dc:description/>
  <dc:language>en-US</dc:language>
  <cp:lastModifiedBy>系统管理员</cp:lastModifiedBy>
  <dcterms:modified xsi:type="dcterms:W3CDTF">2019-07-12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