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9"/>
        <w:gridCol w:w="714"/>
        <w:gridCol w:w="1599"/>
        <w:gridCol w:w="1256"/>
        <w:gridCol w:w="1104"/>
        <w:gridCol w:w="2580"/>
      </w:tblGrid>
      <w:tr>
        <w:trPr>
          <w:trHeight w:val="869" w:hRule="atLeast"/>
        </w:trPr>
        <w:tc>
          <w:tcPr>
            <w:tcW w:w="108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二级建造师初始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执业资格证书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申请注册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结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意见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楚工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成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20077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  <w:bookmarkStart w:id="0" w:name="_GoBack"/>
            <w:bookmarkEnd w:id="0"/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兆丰园林绿化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崔继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56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家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010038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国信招标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01016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马桥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秦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240082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舒子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51112505022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个旧市建筑安装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建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50384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世诚环境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绍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07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丘林水电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邱学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20105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纳思屋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锦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90012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云东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建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40004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497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昆钢钢结构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荣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3010006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曲靖易尔泰建材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春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309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浩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文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196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昆钢钢结构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221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邢树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50009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公投建设集团养护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艳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230001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达峰工程质量检测鉴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聂永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010025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百川建设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建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300021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地矿工程勘察集团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鲜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4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华兆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德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30019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汇恒高路工程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崔琼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31142205074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0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PC</dc:creator>
  <dc:description/>
  <dc:language>en-US</dc:language>
  <cp:lastModifiedBy>系统管理员</cp:lastModifiedBy>
  <dcterms:modified xsi:type="dcterms:W3CDTF">2019-07-12T09:47:00Z</dcterms:modified>
  <cp:revision>16</cp:revision>
  <dc:subject/>
  <dc:title/>
</cp:coreProperties>
</file>