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一</w:t>
      </w:r>
    </w:p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远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伟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45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杜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02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众托人力资源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海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18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贵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云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5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蓝典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余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240508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豪俊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513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安卫尔智能系统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蒋仕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6020080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陇川县德昌建筑安装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善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310458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盛赢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志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185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远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20067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超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窦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129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骏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忠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010437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保山市荣盛机械设备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跃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186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布浩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59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金诚信矿业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兴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5240021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虓雄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尹天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33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上龙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名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60013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上龙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孝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169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上龙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艳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40018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澜沧兴源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华银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350007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宝扬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明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01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兴黄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14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名廷园林绿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许其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20003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艺海建设装饰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施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39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艺海建设装饰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孔德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290086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上龙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蒋皓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70016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艺海建设装饰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红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26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澜沧兴源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文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20103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润方建设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金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65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汇邦设计（院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蔡长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350331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兴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081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澜沧兴源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仕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6220093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九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187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依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春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70010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衡网络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洪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055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和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文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230014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柴文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20062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禄丰开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寸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30018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陆玖建筑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家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50569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驰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蔡玲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294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展岳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蔡玉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173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艺海建设装饰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国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250002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优特建筑工程管理 （云南）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桂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080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艺海建设装饰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康建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27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豪俊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56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优特建筑工程管理 （云南）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方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20061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泽木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锦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194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远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石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20037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源加固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072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路香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星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69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西南湿地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光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125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铭钏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20090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原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文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20486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优特建筑工程管理 （云南）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雪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40009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优特建筑工程管理 （云南）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志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90008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圣烽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万树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2005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优特建筑工程管理 （云南）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013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瑞邦建设工程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020108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硕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曹玉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50211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优特建筑工程管理 （云南）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孔垂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20001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精睿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良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55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显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季艳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45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城乡建设投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毛丽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3000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泸水新城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二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90005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显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游国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112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显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温玉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108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派普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施云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15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优名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继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61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国有色金属工业昆明勘察设计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谭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20063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007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显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思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50007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夯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锡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222331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市保障性住房开发投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40002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洋意钢结构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大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60014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陇川县德昌建筑安装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国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31000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薛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63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川马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梁东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30026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九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20059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优特建筑工程管理 （云南）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海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07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剑川华顶古建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希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9002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优名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岳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114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常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20138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景灿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任芯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24001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圣烽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付江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10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鲁星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20129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钢建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余光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250100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保山鹏程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志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309604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守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肖红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158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宇洲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邹曼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010425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宇洲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学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010556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汇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海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33000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甫瑜玮拆迁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国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049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西大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余红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205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恒勋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红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132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鑫光公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106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悦达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余佳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20047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兴江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90020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获颂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耿成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241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获颂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毕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20044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悦达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291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川马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玉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020459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宜良源茂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20089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和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余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20058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获颂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尹学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90003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宜良源茂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苏艳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290176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厚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87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厚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梦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20257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德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10217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剑川县建安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颜祖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90051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丰盈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冯庆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10098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厚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国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20270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获颂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010036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宜良源茂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顺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250003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盛赢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淑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139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康弘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230012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原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立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20096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康弘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云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250007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思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20076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悦达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金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2005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康弘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新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010037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云盛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皓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300152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未来城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邓贵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10149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丰盈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郑天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158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天鸿化工工程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20067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获颂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木本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257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</w:tbl>
    <w:p>
      <w:pPr>
        <w:pStyle w:val="Normal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水电分公司公文人员</cp:lastModifiedBy>
  <dcterms:modified xsi:type="dcterms:W3CDTF">2019-10-28T08:36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