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2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2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2302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云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仁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0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润景观规划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贵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4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炳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3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6000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沅县光明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7001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国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30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照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4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飞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温兄碳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永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0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星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蚌永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1000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旭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0001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帜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国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2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帜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067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顾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成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9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树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5001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公诚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敖学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357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海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6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顺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6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晖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选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6010008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