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沁建设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小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11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逸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光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6352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研展交通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48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