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984"/>
        <w:gridCol w:w="1064"/>
        <w:gridCol w:w="1691"/>
        <w:gridCol w:w="1527"/>
        <w:gridCol w:w="1568"/>
        <w:gridCol w:w="968"/>
        <w:gridCol w:w="1637"/>
      </w:tblGrid>
      <w:tr>
        <w:trPr>
          <w:trHeight w:val="285" w:hRule="atLeast"/>
        </w:trPr>
        <w:tc>
          <w:tcPr>
            <w:tcW w:w="110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注销注册专家审查意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星建筑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吉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1516379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方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博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9044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方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9044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晶腾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正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3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展工程管理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家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010058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立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1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翔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章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617942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佳楼宇科技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新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3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顺路桥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胜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峰工程质量检测鉴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靖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2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运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1618013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建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9044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服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忠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516382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公路养护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彦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517391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至尊宝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黑晓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38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纪皓诚建筑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0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联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显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27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鼎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顺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9682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瑞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继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24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亚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33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联吉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斯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7418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鹿鸣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振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8057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雨德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连光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4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富康建筑装饰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212199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雨德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廷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9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雨德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祥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呈科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7412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7416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7416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磊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仔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1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建筑安装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晏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51637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亚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建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6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志强矿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1718017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望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2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基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国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2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安居乐业太阳能设备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7416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科泰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树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1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恒义工程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福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819000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链册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7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马防雷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2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青松林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克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5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栋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1718645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启鑫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君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212184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宫路桥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广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213218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棋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侍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03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耀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荣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1718009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雄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丽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1819000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本林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51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华晟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胜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21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华晟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胜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21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侑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振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1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天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航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9683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鼎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福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4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鼎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46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泽汇市政环境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向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91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鼎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济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45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侑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付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1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源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祖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8080053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（临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玛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46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碧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天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8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天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992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鼎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章永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45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8:00Z</dcterms:created>
  <dc:creator>Administrator</dc:creator>
  <dc:description/>
  <dc:language>en-US</dc:language>
  <cp:lastModifiedBy>系统管理员</cp:lastModifiedBy>
  <dcterms:modified xsi:type="dcterms:W3CDTF">2019-07-12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