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卫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516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钧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万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081107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钧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万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081107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第一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2132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第一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民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2164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忠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64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泽电力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建建设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宝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4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占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7100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川腊利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阎良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1003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仁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12132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仁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12132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鸿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71217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吉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8164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海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鑫诚建设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磊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322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明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02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柏园林绿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会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218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廷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4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朝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1164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1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安旭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春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081106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源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月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324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子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首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云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强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00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嘉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2122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凌云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进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8090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维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维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基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9090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维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心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081116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交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子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泰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正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1132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曦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全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宜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9090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派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泰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崇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0132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8090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欣鑫消安科技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琼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80800134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爱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源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81324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第三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4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莲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源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谨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01324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信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1002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信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1002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