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984"/>
        <w:gridCol w:w="1064"/>
        <w:gridCol w:w="1691"/>
        <w:gridCol w:w="1527"/>
        <w:gridCol w:w="1568"/>
        <w:gridCol w:w="968"/>
        <w:gridCol w:w="1637"/>
      </w:tblGrid>
      <w:tr>
        <w:trPr>
          <w:trHeight w:val="285" w:hRule="atLeast"/>
        </w:trPr>
        <w:tc>
          <w:tcPr>
            <w:tcW w:w="110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注销注册专家审查意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净化系统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818004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运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彭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315336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方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5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信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6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7039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请表本人未签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314292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7419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磊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运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111163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巨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4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驰矿业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聪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415311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宏州市政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04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广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709003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辰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古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3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辰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雪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3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俊浩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建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0710034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川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本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701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辰装饰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丹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617407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一安达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雪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213245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顺龙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31533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瑞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6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诗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1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2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碧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5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震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6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云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4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礼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9058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巨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4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巨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4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佳建筑劳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端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6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兴建筑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2198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三生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61800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宏坤建安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治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07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诺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赛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40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立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瑶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1718008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立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代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33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万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聪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010058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竹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20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仕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34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4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腾投资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红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7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得凯园林景观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路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415319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筑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筑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筑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远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121425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筑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芮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6387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嘉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元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3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嘉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石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4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9044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祁云建设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琨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9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云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9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堂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0709001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元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忠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215335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犀皓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绍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1718043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凯市政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7409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湘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48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滇市政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国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99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8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蒙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08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伦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利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517419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瑞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文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8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军鹏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东建设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1718032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41639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恒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志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1416403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湘能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4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湘能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5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小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99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瑞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6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道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州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213216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9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达工程管理服务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子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05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36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1718051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霄智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171700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再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213244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楚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517409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瑞路桥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181900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全智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8057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昕锐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定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718057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根宏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1417406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祖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1112172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恭汝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800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809004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7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4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燕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4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玛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晨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1819004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忠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10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本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8667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烽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6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紫微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鑫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717373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二公路桥梁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以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7014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万丰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直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0711075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举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桂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1718071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6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鼎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映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46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华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617942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瑞宏基建设工程有限责任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0709011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97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茂凯水轮机发电设备安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泽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8673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宁县古城建筑工程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胜建筑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天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314279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辉建设工程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功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719683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8:00Z</dcterms:created>
  <dc:creator>Administrator</dc:creator>
  <dc:description/>
  <dc:language>en-US</dc:language>
  <cp:lastModifiedBy>系统管理员</cp:lastModifiedBy>
  <dcterms:modified xsi:type="dcterms:W3CDTF">2019-07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