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建材科研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科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118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016349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河口瑶族自治县建筑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汉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0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臣戈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24023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0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09605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九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311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国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09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骏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袁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12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天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5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杰钢结构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小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20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顺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6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亿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钏助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2309114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34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政集团基础设施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30101098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通海县建设工程质量检测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家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40501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通海县建设工程质量检测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从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2402005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逸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桑云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20110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工程建筑有限责任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02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玉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4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八建筑安装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明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36032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八建筑安装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明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36032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峻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文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250027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卜荣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29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兴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林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精诚招标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民县城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德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建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泰公路勘察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13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振祥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