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焕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展鹏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俊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6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格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江道路桥梁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贵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6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紫烟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3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紫烟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20104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4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1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20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1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夜国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3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安工程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贤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6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基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云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君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11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瑞地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正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00100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德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众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仕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0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四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博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30102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会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会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3020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筑达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御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3012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泽强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令狐云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0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川古建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党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明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1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胜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18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珏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福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052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业金属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40106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县顺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友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兴永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21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廷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巨双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洋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融人力资源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炫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英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东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5002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耀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22233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水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2234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祥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222337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永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光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志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兴永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1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9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9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9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家园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391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卫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其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绍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2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2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远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汇溪建筑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凤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继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8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开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泰电力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25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54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树园林生态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0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文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4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茂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0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90201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29071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晓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2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治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50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仕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1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学历认证报告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1221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西苑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1221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公诚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086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东方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33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嘉绩钢结构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30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从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8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祖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小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晟瑞鼎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树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