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武汉市各区建设部门办理机构地址及联系方式</w:t>
      </w:r>
    </w:p>
    <w:tbl>
      <w:tblPr>
        <w:tblW w:w="13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36"/>
        <w:gridCol w:w="8200"/>
        <w:gridCol w:w="1440"/>
        <w:gridCol w:w="1580"/>
      </w:tblGrid>
      <w:tr>
        <w:trPr>
          <w:trHeight w:val="3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级管理部门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地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岸区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岸经济开发区石桥小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  江岸区建筑管理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鲜工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512515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汉区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汉区新华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 江汉区建管站企业管理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750817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硚口区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山大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  硚口区建筑管理站综合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79219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洪山区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洪山区虎泉街凯乐桂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508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洪山区建筑管理站企业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805019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昌区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市武昌区临江大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-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 武昌区建筑管理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849901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阳区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鹦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高龙路 汉阳建管站企管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813251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山区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山区工业四路恩施街特一号青山区建筑管理站  企管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304641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西湖区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西湖区海口工业园新桥二路检测中心建管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357047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南区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南区纱帽正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  汉南区建管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俞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750500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甸区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甸区莲花湖大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 蔡甸区建设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606670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陂区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陂大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建设大厦三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 建筑管理办公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07929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夏区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夏区纸坊街四贤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 江夏区城乡建设局机关副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953251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洲区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洲区邾城街衡州大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 新洲区住建局企业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童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356087</w:t>
            </w:r>
          </w:p>
        </w:tc>
      </w:tr>
      <w:tr>
        <w:trPr>
          <w:trHeight w:val="2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沌口开发区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经济开发区三角湖路特一号市民服务中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3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897009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湖开发区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湖开发区高新大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公共服务中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楼四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易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880070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2:17:00Z</dcterms:created>
  <dc:creator>admin</dc:creator>
  <dc:description/>
  <cp:keywords/>
  <dc:language>en-US</dc:language>
  <cp:lastModifiedBy>admin</cp:lastModifiedBy>
  <dcterms:modified xsi:type="dcterms:W3CDTF">2019-05-14T08:01:00Z</dcterms:modified>
  <cp:revision>9</cp:revision>
  <dc:subject/>
  <dc:title/>
</cp:coreProperties>
</file>