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58"/>
        <w:gridCol w:w="2498"/>
        <w:gridCol w:w="1565"/>
        <w:gridCol w:w="1249"/>
        <w:gridCol w:w="1610"/>
        <w:gridCol w:w="1234"/>
      </w:tblGrid>
      <w:tr>
        <w:trPr/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2019.10.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二级建造师初始注册初审汇总表</w:t>
            </w:r>
          </w:p>
        </w:tc>
      </w:tr>
      <w:tr>
        <w:trPr/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级建设主管部门（公章）：</w:t>
            </w:r>
          </w:p>
        </w:tc>
      </w:tr>
      <w:tr>
        <w:trPr/>
        <w:tc>
          <w:tcPr>
            <w:tcW w:w="361" w:type="dxa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58" w:type="dxa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498" w:type="dxa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1565" w:type="dxa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申请专业</w:t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资格证书或考试合格证明</w:t>
            </w:r>
          </w:p>
        </w:tc>
        <w:tc>
          <w:tcPr>
            <w:tcW w:w="1234" w:type="dxa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初审意见</w:t>
            </w:r>
          </w:p>
        </w:tc>
      </w:tr>
      <w:tr>
        <w:trPr/>
        <w:tc>
          <w:tcPr>
            <w:tcW w:w="3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获得时间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编号</w:t>
            </w:r>
          </w:p>
        </w:tc>
        <w:tc>
          <w:tcPr>
            <w:tcW w:w="12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任文卡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3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韩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马利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0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韩辉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2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仇保花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2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李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2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李晓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2001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员晨晨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0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吴学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白效猛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0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周震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0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李凯军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1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高建廷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200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巩鑫龙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2002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刘涛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1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冯乐章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刘栓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200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李云波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宋金金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3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庄围围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宋海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0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刘强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2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翟振瑞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13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张婷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九强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2002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朱兴富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齐通建设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33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朱严伟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悠然电器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机电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6032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韩广胜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悠然电器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机电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6033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谢颖颖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顺达交通设施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3-12-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303403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郑贵康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致城市政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2007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李静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先河悦新机电股份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矿业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08-12-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08125000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蔡庆伟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清河建工有限责任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44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刘瑞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中安维盛电力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机电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146060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张冬梅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铝城建筑安装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机电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6020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魏庆林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国宏建工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07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巩守道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博泰建设集团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24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胡芳云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华业国建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0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刘永凯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凯创智慧城市设施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1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王世义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天驭建筑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06-05-1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05030105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徐福广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天驭建筑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06-05-1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050301049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焦方锐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天驭建筑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07-03-1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060301043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阚方村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天驭建筑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06-05-1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05030104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张进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齐旺达环境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50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石志豪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磐宇建筑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2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张帝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华亚建安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47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王亚飞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天业建设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29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朱小龙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龙昊建工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19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赵哲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天驭建筑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3-12-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3031057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阚泽峥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天驭建筑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7-10-3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7031023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胡安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鑫海源设备安装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机电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5-11-1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5036000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郝超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泰和公路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7-10-3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7032001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李新卫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华南建筑安装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2-12-1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2034002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王沙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高青冠王防水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00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刘志利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邦美建筑工程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机电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6053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崔文彬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瑞祥装饰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24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耿彪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瑞祥装饰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1024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任莹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奥景园艺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2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魏晓彤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奥景园艺有限公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工程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-05-2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9034029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2"/>
        <w:gridCol w:w="3099"/>
        <w:gridCol w:w="950"/>
        <w:gridCol w:w="1872"/>
        <w:gridCol w:w="1221"/>
        <w:gridCol w:w="766"/>
      </w:tblGrid>
      <w:tr>
        <w:trPr/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2019.10.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二级建造师延续注册申请汇总表</w:t>
            </w:r>
          </w:p>
        </w:tc>
      </w:tr>
      <w:tr>
        <w:trPr/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级建设主管部门（公章）：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印章编号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有效期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初审意见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徐春红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合义建设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08080206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10/1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苏新东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千乘建工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1608090132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5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卢天贞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泰翔钢结构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08100363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10/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王飞鹏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淄建集团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1120547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1/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杜培兵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沂源大成建安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010039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8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杜培礼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沂源大成建安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0100391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8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高纪华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恒昌建工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4170838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20/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张兴胜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市临淄区皇城建筑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06080134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7/2/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朱心江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市临淄区皇城建筑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2130640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11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冯桂亮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市临淄区皇城建筑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2130640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11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黎明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顺达交通设施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6170838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20/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李鹏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顺达交通设施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6170837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20/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张际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顺达交通设施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公路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6170837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20/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朱全祥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天华装饰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6170837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20/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郭宏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天华装饰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6170837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20/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王玉娟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天华装饰工程有限公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6170837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20/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63"/>
        <w:gridCol w:w="2798"/>
        <w:gridCol w:w="2726"/>
        <w:gridCol w:w="1549"/>
        <w:gridCol w:w="1112"/>
        <w:gridCol w:w="1168"/>
        <w:gridCol w:w="1141"/>
      </w:tblGrid>
      <w:tr>
        <w:trPr/>
        <w:tc>
          <w:tcPr>
            <w:tcW w:w="116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2019.10.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二级注册建造师聘用企业变更加延续初审汇总表</w:t>
            </w:r>
          </w:p>
        </w:tc>
      </w:tr>
      <w:tr>
        <w:trPr/>
        <w:tc>
          <w:tcPr>
            <w:tcW w:w="116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级建设主管部门（公章）：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原聘用企业名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现聘用企业名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注册编号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延续有效期至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初审意见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姜小明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济宁市龙跃建设工程有限公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锦沣建筑安装有限公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161213040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建筑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11/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邵配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山东华康建设工程有限公司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淄博华南建筑安装工程有限公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312130592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市政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2019/7/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10-23T0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