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3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重新注册条件的人员名单（</w:t>
      </w:r>
      <w:r>
        <w:rPr/>
        <w:t>169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239" w:type="dxa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1843"/&gt;&lt;w:gridCol w:w="1417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诚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鹏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诚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鹏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诚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鹏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惠道路资源再生利用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佳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4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达交通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文元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8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达交通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文元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8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达交通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飞翔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6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达交通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飞翔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6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达交通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卢丽娟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442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力龙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代良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3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乐事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任明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062)&lt;/w:t&gt;&lt;/w:r&gt;&lt;/w:p&gt;&lt;/w:tc&gt;&lt;w:tc&gt;&lt;w:tcPr&gt;&lt;w:tcW w:w="1843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乐事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婧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42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鸿源建设园林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卜引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7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鸿源建设园林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卜引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7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泽龙水利水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谈志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10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泽龙水利水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谈志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10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圣峰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43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圣峰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43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圣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玉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32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圣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玉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32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施能达市政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095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施能达市政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095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顺源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高存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160387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美华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梓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80246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宁远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文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7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培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秘晓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3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德安消防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8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润华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7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润华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7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润华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金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润华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金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林水园林水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思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(</w:t>
      </w:r>
      <w:r>
        <w:rPr/>
        <w:t>宁</w:t>
      </w:r>
      <w:r>
        <w:rPr/>
        <w:t>26418190462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林水园林水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思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462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正坤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丽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20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正坤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丽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20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正坤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丽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20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工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浪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0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设投资集团岩土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多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2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设投资集团岩土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多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2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杰信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治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32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杰信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治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32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军磊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7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军磊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7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新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0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新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0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新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0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04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04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04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158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158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长兴捷招标代理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党文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31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顾春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092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顾春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092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文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20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文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20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文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20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永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5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永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5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永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5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永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5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兴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振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0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亚兴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振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0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吉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25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吉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25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6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55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55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武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18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煜翔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27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科弘建筑安装工程有限公司</w:t>
      </w:r>
      <w:r>
        <w:rPr/>
        <w:t>&lt;/w:t&gt;&lt;/w:r&gt;&lt;/w:p&gt;&lt;/w:tc&gt;&lt;w:tc&gt;&lt;w:tcPr&gt;&lt;w:tcW w:w="139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齐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45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建家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47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建家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47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敬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80167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矿业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敬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80167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柴佳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398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矿业开发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柴佳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398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汇力能源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武春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4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西振兴水利建筑实业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彦忠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7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西振兴水利建筑实业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彦忠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7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03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03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03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澎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8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澎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8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通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澎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8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市振兴园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贠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93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市振兴园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贠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93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通明送变电劳务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金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285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通明送变电劳务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金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285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北能电力工程技术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61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北能电力工程技术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51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水源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16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水源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16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一联诚电力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潘新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6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一联诚电力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潘新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6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一联诚电力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潘新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64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宜新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春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418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于菲儿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80072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于菲儿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80072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于菲儿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80072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文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1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文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1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莘荣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海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22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莘荣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海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22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莘荣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海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22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莘荣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文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11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信之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雅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281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信之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雅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281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品工程咨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培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90143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邹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44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17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17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683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683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地百成信息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683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军荣</w:t>
      </w:r>
      <w:r>
        <w:rPr/>
        <w:t>&lt;/w:t&gt;&lt;/w: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80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军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80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瑜辉福创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江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555)&lt;/w:t&gt;&lt;/w:r&gt;&lt;/w:p&gt;&lt;/w:tc&gt;&lt;w:tc&gt;&lt;w:tcPr&gt;&lt;w:tcW w:w="1843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文凯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59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文凯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小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5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治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3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治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3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060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付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060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小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199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帅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2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德祥农业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帅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2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晓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81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晓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81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1&lt;/w:t&gt;&lt;/w:r&gt;&lt;/w:p&gt;&lt;/w:tc&gt;&lt;w:tc&gt;&lt;w:tcPr&gt;&lt;w:tcW w:w="3650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63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国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1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国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1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国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1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亚远景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王澎湃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19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亚远景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澎湃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19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煜建筑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君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802095)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煜建筑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旭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496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煜建筑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赟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64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汇通云联网络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堆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30511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登堂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9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登堂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9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堃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堃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堃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10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玉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00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玉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00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9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2&lt;/w:t&gt;&lt;/w:r&gt;&lt;/w:p&gt;&lt;/w:tc&gt;&lt;w:tc&gt;&lt;w:tcPr&gt;&lt;w:tcW w:w="365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奋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9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奋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9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榫卯工匠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奋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9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鼎盛鑫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明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05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甄雅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18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甄雅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18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甄雅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18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荟颖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20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合同开始日期与结束日期是同一天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荟颖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(</w:t>
      </w:r>
      <w:r>
        <w:rPr/>
        <w:t>宁</w:t>
      </w:r>
      <w:r>
        <w:rPr/>
        <w:t>26415160420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合同开始日期与结束日期是同一天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荟颖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20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合同开始日期与结束日期是同一天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关云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6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关云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6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关云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80246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耀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8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耀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8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耀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8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海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437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天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海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8190437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19-10-23T01:39:13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142219D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