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家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81900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振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807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学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伏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700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5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航源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6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171800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春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宏盛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绍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38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凡树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联泰实业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吉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7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紫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700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市诚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4153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71700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志光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南涧彝族自治县宏丰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517029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砚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虹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40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兴缘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会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珑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査云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1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健健体育场地设施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腾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077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砚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仕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40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南方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71700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绍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7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国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一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正能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09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令狐克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坪县志强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永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8017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长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俊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8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黎健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恒晟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21322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绍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79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