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0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小水电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维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301005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树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09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链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崇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45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28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1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安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1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8000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朗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1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义利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子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7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3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彦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3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泽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2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昊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97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20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4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具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0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影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4012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品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3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的劳动合同不规范，无照片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盘江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5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庄守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莅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瑞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0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通海秀山园林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顺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4009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达照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振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1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井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玉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522004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大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16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银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8000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紫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9000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53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永胜县玉林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32010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3000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定县鸿永一建筑工程有限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淑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1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金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5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水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0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程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66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兴睿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2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松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1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均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64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1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54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赞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傅桂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07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香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景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4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东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2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丽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9000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特鑫集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银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1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00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2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颖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2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1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0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焰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1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全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3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艳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4057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淞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2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文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26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的合同不能显示合同期限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5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的合同不能显示合同期限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锻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定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1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纯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1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源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305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玲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2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水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8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乔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24008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投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学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胜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44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澜沧润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张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0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5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继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6000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云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3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光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1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旭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3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吉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1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文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2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法人未签字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冷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2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联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7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4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2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的合同不能显示合同期限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建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77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9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锻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永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1000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界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4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鹏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3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5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莅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姣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0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成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49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大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350106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剑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天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7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蛟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6008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再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29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严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1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思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3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滇市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宝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7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特鑫集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9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央锭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志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优特建筑工程管理 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云南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爱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8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阳钢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祥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特鑫集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0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得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祥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4000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滇市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福贡县建筑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旭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33010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松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1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市政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57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世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0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兴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7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溢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1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泽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20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文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0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1021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莅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德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8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辉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1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市政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青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4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加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1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9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市政园林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进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2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亚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2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鹏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松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7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文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5000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31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优特建筑工程管理 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云南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蔡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3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0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鹏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200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向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皓诚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智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6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阳钢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祥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0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三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0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云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40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如吉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阙时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7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国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0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锋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08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兴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5000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双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2007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6272704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2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十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1000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贤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海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08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与申报表法人不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如吉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0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为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7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洪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9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跃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1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莫曙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4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1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祖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3000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乔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11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央锭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富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0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贤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1000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牟定兴达建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2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五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国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恪炬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如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0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智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301003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如吉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曰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46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1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30014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云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46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基点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4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典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4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麒麟建工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洪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2009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平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翟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0000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杨林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13613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升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0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锡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1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建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4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优特建筑工程管理 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云南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0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建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2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01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甸县江山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竹小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9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06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凤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1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凡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3000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槐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道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1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4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用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5000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虎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48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上传有疑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如吉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桢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5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楚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1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迎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7000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甸县江山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诗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1000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华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02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竣鸿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30001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信德精工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小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1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龙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3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洛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8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光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8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9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建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7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业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招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49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尚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和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1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克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30010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3000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新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8044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国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尚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水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38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9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振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3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智博水泥工程维修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宏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4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0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光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35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文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5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2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能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太奇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9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2000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4052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5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国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26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瑶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0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艳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5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江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3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上传有疑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艳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32000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文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3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8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30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5000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佑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6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跃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0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朝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6000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32000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5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启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4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管彦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37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3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冉啟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9000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0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8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2000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众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志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25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富龙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玉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0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丽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4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廷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良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4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2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文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31000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洲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者发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4001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市龙跃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132091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科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7000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淑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6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9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有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96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恒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2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诺智能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601005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9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4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荣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2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俊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1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建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56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汇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4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车双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0000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盛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云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05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边乐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4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众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沙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学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南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55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1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琳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2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河县振梁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维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100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4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栾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2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承诺书未签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精诚净化系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国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01007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财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04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军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1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1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5040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双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0000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海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投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国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1000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慧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7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5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江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1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0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旭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9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华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茂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2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兴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1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皇甫瑞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01002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5000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仕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6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富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飞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4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文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3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骄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永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4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志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9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云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1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8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瑾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0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子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4000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3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政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7015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剑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9004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100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5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江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15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4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汐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先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30001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文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6000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满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9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兴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5000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汇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龙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2011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章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0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来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00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坤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0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源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1004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汉和土木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发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2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阳浩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0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泽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1001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仕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0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7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东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3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鹏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4001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连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8000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小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2007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席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00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龙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0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骄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治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2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志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013619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9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应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1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沐松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0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从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300100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赵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30010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国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4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航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4000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慈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8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丽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0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粟美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6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2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航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成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6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3002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新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4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光公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红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0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忠毅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5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6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骄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朝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8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先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5001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朋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8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柘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俊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7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剑兴电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加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32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天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6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剑兴电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6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5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自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1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6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红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8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恒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8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康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木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126990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必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1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2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乔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远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3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1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稳盛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4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永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9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捷通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柏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4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长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00004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0000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海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38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凤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1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海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33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3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一美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才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福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9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广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22007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通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31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云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5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总表负责人签字有疑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020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4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投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祖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100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东方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30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投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前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1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康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上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4269912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志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5009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光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8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总表负责人签字有疑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8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尚源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方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央锭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文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4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投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0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