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泰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承诺书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泰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腾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116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业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忠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0163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绍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80800078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万昌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09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媛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51639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文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顺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静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32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8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县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卫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22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祥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8164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鼎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洪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2132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639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水电消防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63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上传完整的职业资格证书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水电消防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宏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104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凤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4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凤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4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域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金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90900077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达水电消防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90901584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217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7090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贵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101003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08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众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5164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江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本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江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0110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明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090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祝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林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22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环城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090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请表法人未签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正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业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兴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90904203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恩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本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090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本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090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发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2132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琨项目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01005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永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应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9090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期限与劳动合同不符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韬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4164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3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世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培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跃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联合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2132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12132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彦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伯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小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涌市政绿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仕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2121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庆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90900102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如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90900044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洲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鑫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2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自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32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德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荣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临翔区建筑建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能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1005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21323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靖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靖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32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康帝奥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铠越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景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中金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远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合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江机电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逵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64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彝族傣族自治县戛洒镇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116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泽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3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1132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众亚审工程造价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别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3132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彦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117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其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2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64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宗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宗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7090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雯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5163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绍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09121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64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法人变更详细清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宏图建筑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080800283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广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09164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小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2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加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虹维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向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116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新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32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绍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0164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港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丕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骋烽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桂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11116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法人变更详细清单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振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上传不完整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5163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219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639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639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青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志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08110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10110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县顺丰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定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5164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远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64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5164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誉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开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12122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越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达新生态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42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0801282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县兴文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尚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106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11116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继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工程勘察集团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4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