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321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川世文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31321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31639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088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81002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永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0800918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化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7090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祖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07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秉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709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090900101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1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1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康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390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1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沧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322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沧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21322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恒义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9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375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光宇电力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光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01005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斌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900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相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4164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绍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39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土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9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5163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俊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龙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111322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冬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91639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01320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392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639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090900381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322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800105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腊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来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腊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来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51640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9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东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401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兴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929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928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090900396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41640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给力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水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方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070900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秀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3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兴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640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祥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1000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1000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51639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03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1005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开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1000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693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900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106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800393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9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明通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临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564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