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小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11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创通信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家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光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01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尤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4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湘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6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四海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智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7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装饰设计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15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4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8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3012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合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帮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8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合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成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1010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1003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金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5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普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悠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1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1001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48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2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迎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0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力神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朴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诏龙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大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荣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1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7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自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7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峰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2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志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巧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2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根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7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33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青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4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定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4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7000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超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怡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雅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8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赟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5000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浩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12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林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3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3000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和平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开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常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7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辅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11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嘉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4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4000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雅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5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7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思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汶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9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树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力达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文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3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芳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德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00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政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晓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亚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2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成市政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轩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103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25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小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克罗克光电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5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4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证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0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1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7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资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铭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大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4001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世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杉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2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银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1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银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成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3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5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7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华智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文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得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41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29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宝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3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莉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0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云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3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3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军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27001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31000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爱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鑫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1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民安消防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梦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3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渔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焱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1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富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5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9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1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1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0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德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1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3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俊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5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丹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9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4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37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剑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4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49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少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6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6000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曾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3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渝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兵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6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2054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冬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12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维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金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定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浩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4006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自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优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标建筑加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维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剑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