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狮化工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寅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9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科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517416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7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宏翔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78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该建造师已做过增项注册，有效期至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竣宏伟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德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89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普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38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江腾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启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6385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安水利水电建筑安装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51638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弘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雍玺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77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川源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有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7408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63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投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宏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6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曾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1719018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