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志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鸿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漫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400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9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凡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鸿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6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禹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廷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2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家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401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48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贵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0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银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3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景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22401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椰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6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睿致信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1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1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兰花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0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捷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3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四海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小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08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兰花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冮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投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潇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1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新宇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907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沅格工程建设项目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文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4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旗兴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赢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3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沧源华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3209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301633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春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5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富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3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忠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2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增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1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燃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金麒麟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显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10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保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00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中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岱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志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华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11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志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学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49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2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联泰实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瑶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4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屠江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3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明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2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诏龙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起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鹏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贤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多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安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29071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凤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宇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8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应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2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联泰实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卫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昌江城乡规划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50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国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1221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星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小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01632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224020108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224020108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联泰实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志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20509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209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怀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108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兴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12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晓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大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36016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民安消防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36214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维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36240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善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4010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3621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0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凯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1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祥邦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4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红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和平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能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林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民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4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况莉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珂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4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裕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4010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永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36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6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佟应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6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泰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7008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卫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0054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0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正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1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正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佤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绍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培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腊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4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岭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宝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丽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101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1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3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爱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吉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44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朝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新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维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1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成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1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投资集团启隆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学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25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禹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顺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顺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建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535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世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3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晓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52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泽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文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佳恒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甫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3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9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德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5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传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庆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4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坤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02030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4020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富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万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8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标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秀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6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35430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晟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贡德华企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娅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6036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旃俊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3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堂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6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653362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朝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07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8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应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福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6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6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1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民兴置地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万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世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格美装饰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茂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8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诏龙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家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雁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36213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叠翠居园林绿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金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1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林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02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通楼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加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