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建邦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艳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4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众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1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广厦装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寿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提供执业证书原件扫描件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广厦装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明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、劳动合同无照片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上传执业证书原件扫描件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云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6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云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6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110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琴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04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来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跃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1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11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庭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筑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请表的劳动合同期限与营业执照不符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盛电力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聪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82805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余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连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筑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1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泽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1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珠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22014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十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学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1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207110125000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珠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6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从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忠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峻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3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0006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7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康消防技术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2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乔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荣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琴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劲宏铝塑幕墙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沿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春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同上传不完整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东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576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剑兴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道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志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0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红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5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世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8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宇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雨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30101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9533614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进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同未粘贴照片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卫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振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越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1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7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炜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祥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应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康消防技术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菊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远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提供考试报名的毕业证书原件及扫描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琼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彦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7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1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若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2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0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李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2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身份证过期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本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9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发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兴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7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第七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153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红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8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朝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田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远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晓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9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2090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9010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源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天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5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克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通泰建筑装饰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请表的聘用合同期与劳动合同不符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煜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26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正拆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隆翔建筑有限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忠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1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恒源供排水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揭建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8011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丰彦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梦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1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正拆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5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56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通泰建筑装饰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秀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0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红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40100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41501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凯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4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康消防技术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昌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078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5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源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1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43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先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永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来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良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3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宗良房屋拆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金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6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骅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学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加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8011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得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宝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成通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48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2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百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3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宏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2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柘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正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251000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贵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4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梅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09690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会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2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58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然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荣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109039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焦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怀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9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小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3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风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9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4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溯源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玖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祖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鹏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国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绍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锦城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锦城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市政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建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175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诸家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朝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2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岭环保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啟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鑫集团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祝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福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文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金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0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源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以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29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56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创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5221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槐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9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1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德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1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驰建设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计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8015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树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6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然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美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56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里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51100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禹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2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挚人防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4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岭环保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丽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旭峰管桩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祥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0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提供扫描件毕业证书原件。本次提供的毕业证原件取得时间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岭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槐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小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3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113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25002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洪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9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尚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7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迎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7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137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峰凌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72104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鑫集团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屿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洪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8280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梦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25221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晟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树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如吉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权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典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元信息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097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国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48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骅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拜特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2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剑兴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丹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2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身份证过期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2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与申报表法人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如劳动合同法人委托人签字，需上传委托书原件扫描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5990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荣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24011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顺邦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定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3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琳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和医疗科技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贵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6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0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元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崎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1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丽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8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常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2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锦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8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0960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桥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01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字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2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文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60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德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01013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德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01013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川江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与申报表法人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9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证件原件扫描件，不能上传复印件扫描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东方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勐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1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友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嘉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36213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思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9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槐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承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7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开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7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联合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立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楚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恒远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宏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1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2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冲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7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12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30102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冶地矿业勘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保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5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打不开，重新上传劳动合同原件全本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丛消防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国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7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0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俊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光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冶地矿业勘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琼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综盛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诺智能科技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银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1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铮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都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283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玉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蒲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顺邦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定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4009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石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4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晟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俊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太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0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志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玉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78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丽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珠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同上传不完整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诗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1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122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3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云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良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斌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30104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云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吉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0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银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90202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家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4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4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得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8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陈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6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枝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仙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80100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信通通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柱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1008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泽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4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厚春园林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3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灏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2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1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1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5253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0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卫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1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育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港房屋拆迁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保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1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玉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38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岳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305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8006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247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46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60102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60102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60102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60102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有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4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身份证反面，无法识别有效性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琼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婉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262102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继续教育证明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剑兴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4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8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振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9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红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20256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祜民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先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狮化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东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1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恪炬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3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永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林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昌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260102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恪炬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定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机电设备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碧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松幕墙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志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信通通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春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5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尚源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186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刚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1030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垚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2010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腾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加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强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正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执业资格证书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慧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乔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乃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09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16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020106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秋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4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32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