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84"/>
        <w:gridCol w:w="1064"/>
        <w:gridCol w:w="1691"/>
        <w:gridCol w:w="1527"/>
        <w:gridCol w:w="1568"/>
        <w:gridCol w:w="968"/>
        <w:gridCol w:w="1637"/>
      </w:tblGrid>
      <w:tr>
        <w:trPr>
          <w:trHeight w:val="285" w:hRule="atLeast"/>
        </w:trPr>
        <w:tc>
          <w:tcPr>
            <w:tcW w:w="110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注销注册专家审查意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安厦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晓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8027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史城古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819002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7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绿景源绿化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学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晟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富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0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通宇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耿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35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玉晟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3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锦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2194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骋建设监理咨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81028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锦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贵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415302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如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仕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1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通顺建工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711069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投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雪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53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从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819002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永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819002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819002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819002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耀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81900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81900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美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415335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耀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8190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柏环境治理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翠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04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瑞路桥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9043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瑞路桥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学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819003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肯筑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晓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04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瑞路桥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904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家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415304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中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7019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雄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加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9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9044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瑞路桥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巨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02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藏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霍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5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信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8043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文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9044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和土木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杨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42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兴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鸿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11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7000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819002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瑞路桥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819003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腾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2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鑫工程造价咨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1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瑞路桥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马正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3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2195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金锋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97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5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5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宸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智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2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钟山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林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99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滇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世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92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多利凯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61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东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314276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东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314276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415296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415296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415296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川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赢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8073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隆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3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侑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24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7942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2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6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宏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思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819000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安矿山工程建设开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彬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98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7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亚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05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云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88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云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88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继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0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瑜锦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永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6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众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2203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众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2203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妙语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红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2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轩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留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1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工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有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24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投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213226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工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24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树公路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1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山建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丽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8017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永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常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4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展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秋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1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溪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贵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1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恒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415325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鼎实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家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11065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恒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9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嚞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54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磊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8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研展交通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树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802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筑平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锋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71700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品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天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9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然园林绿化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振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4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妙语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415321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沾益县金龙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开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712204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吉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永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爱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04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金源市政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吉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8033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途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祖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99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胜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7417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兴隆建筑建材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婵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1165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太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7019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硕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连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9054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飞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0052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雄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吉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0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雄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茂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517404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湘恒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29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众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兴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3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祥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青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1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吉能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祥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会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2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研展交通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9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耀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艳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07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耀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艳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07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灵环境科技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朝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7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雄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晓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2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8:00Z</dcterms:created>
  <dc:creator>Administrator</dc:creator>
  <dc:description/>
  <dc:language>en-US</dc:language>
  <cp:lastModifiedBy>系统管理员</cp:lastModifiedBy>
  <dcterms:modified xsi:type="dcterms:W3CDTF">2019-07-1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