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42"/>
        <w:gridCol w:w="885"/>
        <w:gridCol w:w="630"/>
        <w:gridCol w:w="4035"/>
        <w:gridCol w:w="1035"/>
        <w:gridCol w:w="2078"/>
        <w:gridCol w:w="1559"/>
        <w:gridCol w:w="1134"/>
        <w:gridCol w:w="1134"/>
        <w:gridCol w:w="1134"/>
      </w:tblGrid>
      <w:tr>
        <w:trPr/>
        <w:tc>
          <w:tcPr>
            <w:tcW w:w="15446" w:type="dxa"/>
            <w:gridSpan w:val="1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刘欢等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人二级建造师初始注册人员名单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地市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4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类别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资格证书编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证书编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起始日期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失效日期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刘欢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智雅建筑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建筑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1312018017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819975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庆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柏亚力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洲天建筑安装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市政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16312018042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819975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冯彦龙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龙建路桥股份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路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0312018003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819975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刘滨硕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省昊拓建筑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建筑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1667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71997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伊春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李权璞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伊春市恒宇建筑装饰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建筑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0312018000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819975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王仕鹏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大东钢结构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建筑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80233801623054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719975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牡丹江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张化民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牡安建设集团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建筑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615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0619974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绥化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安兴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省融瑞建筑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机电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8312018037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819974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伊春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王玥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伊春松林建筑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市政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1312018012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819974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郭佳宁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吉如建筑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市政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80233801523170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719974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孙宇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省龙安第三安装工程有限责任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市政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7312018033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819974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林健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桓古建筑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市政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312018028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819973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绥化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李战明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省融瑞建筑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80233801723040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719973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庆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孙彦荣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庆市千秋建筑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建筑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8312018033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819973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沈照月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鑫百俊建筑装饰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机电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1312018019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819973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佳木斯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聂宝龙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佳木斯耀尊建筑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建筑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1688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719973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绥化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陈磊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省融瑞建筑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市政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80233801723139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719973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陈有强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省浩淼水利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0312018004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819973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肖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吉如建筑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8312018037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819973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鸡西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王彩霞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龙煤矿山建设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机电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11312018040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819973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胡翔宇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省晟宇建筑安装工程有限责任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机电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1312018017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819973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绥化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徐楷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省融瑞建筑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市政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8312018038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719973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姜晓艳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津开建设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路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9312018039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819973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朱跃文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鑫东润建筑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市政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1678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719973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于兴雷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龙缘水利建设工程有限责任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市政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1312018016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819972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刘蓓蓓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宝顺建设工程有限责任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1312018019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819972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商成志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天林路桥工程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路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0312018009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819972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张雷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省省直建筑装饰有限责任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建筑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166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719972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绥化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刘政海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省融瑞建筑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9312018039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819972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吴雪莲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堡旭建筑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机电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5312018031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819972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郎显坤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宝顺建设工程有限责任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1312018024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819972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庆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闫晓旭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肇州县筑路工程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路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4312018030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819972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谭盼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省龙安第三安装工程有限责任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市政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1312018018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819972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绥化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王妹玲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省融瑞建筑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市政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11312018041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819972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启迪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吉如建筑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市政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0312018009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819972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韩冰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信通海建筑劳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建筑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300312018007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819972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徐祝贺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润德水利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0312018000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819972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白玉龙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堡旭建筑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机电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1675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719972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黄春龙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省龙安第三安装工程有限责任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市政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80233801623128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719972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绥化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李先昕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省融瑞建筑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1312018020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819972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邱玉龙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省龙安第三安装工程有限责任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建筑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16118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719972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鹤岗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姜涛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鹤岗市万晟电力工程安装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机电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1678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719972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车佳潼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天云建设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建筑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1675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719972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丁枫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飞翔水电工程有限责任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0312018008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819972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姜传铭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省轩尘建设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市政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1312018023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819972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马春城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吉如建筑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市政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1312018018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819972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绥化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李尚涛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省融瑞建筑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路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1312018018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819972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单常亮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省龙安第三安装工程有限责任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建筑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0312018004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819972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陈金锁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省北盛建筑装饰工程有限责任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建筑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0312018009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819972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绥化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李光军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亿丰市政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0312018005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819972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安亦文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哈尔滨达昆建筑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市政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1312018014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31819972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352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-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18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-10-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是小幺</cp:lastModifiedBy>
  <dcterms:modified xsi:type="dcterms:W3CDTF">2019-10-17T09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