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47"/>
        <w:gridCol w:w="957"/>
        <w:gridCol w:w="691"/>
        <w:gridCol w:w="4161"/>
        <w:gridCol w:w="957"/>
        <w:gridCol w:w="1836"/>
        <w:gridCol w:w="1544"/>
        <w:gridCol w:w="1122"/>
        <w:gridCol w:w="1133"/>
        <w:gridCol w:w="1134"/>
      </w:tblGrid>
      <w:tr>
        <w:trPr/>
        <w:tc>
          <w:tcPr>
            <w:tcW w:w="15446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强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二级建造师增项注册人员名单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市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格证书编号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书编号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始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失效日期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强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天权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64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85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52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于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晟福远建设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64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485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5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大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国顺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015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0175103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7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强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超利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16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75762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00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绥化农垦鑫盛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70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6900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希强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华龙建设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2126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518671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2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亚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晟福远建设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35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2131905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36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田金库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绥化农垦鑫盛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4233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762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学斌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千跃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17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7532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74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浩名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锦铭建设工程有限责任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442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449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6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慕伟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晟福远建设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645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484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7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河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洪涛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鑫伟业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24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0111030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86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鹤岗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永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宝泉岭建筑安装工程总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3150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414239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1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吕建才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溱成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82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765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596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郭羽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拓兴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40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212134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宝义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547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2121132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4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小雪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百杰同辉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586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7052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50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程国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迈胜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353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515327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2128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纪时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东升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233801723015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0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宝珍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迈胜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4519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51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45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瑞雪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昌源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4538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24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247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赵丽娟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车城水电安装有限责任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87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6799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24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艳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车城水电安装有限责任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441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306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4197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田盛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正兴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070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7536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1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福林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轩睿市政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836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7680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599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旷鑫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2096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5153603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4178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新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石化建设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004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854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9570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忠双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朗莱特城市照明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75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583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8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伟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东升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67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792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95666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佳木斯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靳凤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佳木斯明义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461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76399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60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芦佳旭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创腾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3618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5153520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4173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孔祥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俊盈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0026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4200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50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兴安岭地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庞永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兴安广厦建工集团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0360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278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27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于云焕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华中嘉晟建筑安装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337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4142114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9585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赵冬雪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石化建设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43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75700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95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丽静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仁合水利水电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823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313165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02274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邵成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车城水电安装有限责任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73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679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82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冯太龙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弘正建设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21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7587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5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齐齐哈尔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谭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御隆鑫建筑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402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6164578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79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伊春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宝凤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铁力市亨利建筑安装工程有限责任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55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87755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70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卢甲林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轩睿市政工程有限公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385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5153155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83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7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