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3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6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符合延续注册条件的人员名单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2025"/>
        <w:gridCol w:w="1785"/>
        <w:gridCol w:w="1335"/>
        <w:gridCol w:w="1020"/>
      </w:tblGrid>
      <w:tr>
        <w:trPr>
          <w:trHeight w:val="28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企业名称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审查通过专业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审查结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春蕾园林绿化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51603259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机电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石嘴山市鑫岭建筑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杨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50801618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机电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石嘴山市鑫岭建筑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杨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50801618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昌泰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吴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71001652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公路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大诚顺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永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51603933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华晟达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柴晓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11204318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华晟达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70900428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江洲建筑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尹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81002841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同润华盛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生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21501487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市政公用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祥晖电力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余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50800035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星海市政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汪丽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50801290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中电建宁夏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志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50800137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机电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天衍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志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31400497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市政公用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万嘉市政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黄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41603971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金鼎昌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代宗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51604086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锦霖景观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梁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51604230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力本建筑装饰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41502033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徐州中煤（宁夏）钢结构建设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41604273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9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禹泽兴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01305064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正硅电力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31401294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中科天际防雷股份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何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51604127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汇力能源科技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081002053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腾瑞建筑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秀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01103766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腾瑞建筑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51603573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一联诚电力建设发展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陆建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41603070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筑厦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苏晓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21305358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诚邦建设工程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黄文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01103712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10-15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