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符合增项注册条件的人员名单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2055"/>
        <w:gridCol w:w="1755"/>
        <w:gridCol w:w="1350"/>
        <w:gridCol w:w="945"/>
      </w:tblGrid>
      <w:tr>
        <w:trPr>
          <w:trHeight w:val="28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企业名称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审查通过专业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审查结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初乐建设发展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立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81801503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市政公用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宁苗生态园林（集团）股份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赵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81801023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水利水电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庆大建设工程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虎志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21304726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市政公用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煤炭基本建设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建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71700568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矿业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中电建宁夏工程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玉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51602811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公路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众帮天成工程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海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81904674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公路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路凯建设发展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吴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81800986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公路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捷丰建设工程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朱双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81903850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水利水电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锦亿昇建设工程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张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51603942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市政公用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鼎晟达建设工程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赵志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71706884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公路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安泰和建设工程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建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81903009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市政公用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2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吴忠市金积建筑工程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刘艳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21304768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机电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3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远升建筑工程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刘学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11204508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水利水电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4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华远恒建设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姚占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41502570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公路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5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鑫水源建设工程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庞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41502109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水利水电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6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顺通工程有限公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纪建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64121400005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水利水电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小幺</cp:lastModifiedBy>
  <dcterms:modified xsi:type="dcterms:W3CDTF">2019-10-15T08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