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符合重新注册条件的人员名单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2565"/>
        <w:gridCol w:w="780"/>
        <w:gridCol w:w="1410"/>
        <w:gridCol w:w="975"/>
      </w:tblGrid>
      <w:tr>
        <w:trPr>
          <w:trHeight w:val="2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通过专业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审查结果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卫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卫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卫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卫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余卫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徐恒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徐恒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瑞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徐恒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达交通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旭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达交通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旭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鑫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韩小兵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鑫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韩小兵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鑫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蒙学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上泽龙水利水电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许颖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上泽龙水利水电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许颖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上泽龙水利水电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朱彩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尚禹天成防水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田坤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圣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铖贤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视通建设集团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彭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顺源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顺源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张双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斯达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倩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斯达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倩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鹏特吉瑞建设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潘俊宁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鹏特吉瑞建设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潘俊宁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中喆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晓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商建建筑工程集团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梁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为民实业股份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殷晓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为民实业股份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殷晓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为民实业股份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殷晓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星海市政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立贤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星海市政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立贤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阳光环境科技建设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牛文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方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世雄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方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世雄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方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薛婷婷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方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薛婷婷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方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薛婷婷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3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弈博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彩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弈博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彩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弈博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彩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弈博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彩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弈博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吴彩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净元光电力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大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净元光电力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丽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净元光电力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丽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净元光电力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丽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力拓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陈珅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久红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艳婷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地质工程勘察院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唐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亘利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韩国旭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亘利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韩国旭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诚捷祥集团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党永平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诚捷祥集团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党永平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力丰市政景观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魏精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永达市政园林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高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远升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秦成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远升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秦成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5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正阳腾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徐梅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凯拓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凯拓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凯拓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刘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固原市振兴园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张伟宁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固原市振兴园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张伟宁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固原市振兴园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文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固原市振兴园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文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固原市振兴园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腾瑞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莫吉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6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腾瑞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莫吉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天源电力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金晶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一联诚电力建设发展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康强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一联诚电力建设发展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康强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皓鹏电力安装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苑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科能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姜立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科能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姜立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银川万亩生态园林建设发展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欣芝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银川万亩生态园林建设发展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欣芝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新阜特能源服务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佳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7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宏鼎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平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宏鼎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平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宏鼎电力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乾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吉翔新能源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胜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宁玺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邢文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宁玺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邢文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武红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武红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闫斌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闫斌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8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陈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陈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广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中达公路建设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蓓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中达公路建设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桑广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中达公路建设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桑广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润德祥农业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亚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润德祥农业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亚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润德祥农业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宝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9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润德祥农业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宝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润德祥农业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希雅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润德祥农业科技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周希雅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安学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安学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安学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丽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杨丽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兴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兴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海新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兴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马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顾晓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3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顾晓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易亚远景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王霞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科成建筑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文泽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瑞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鹏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19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瑞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赵鹏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2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瑞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铁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2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宁夏众瑞达建设工程有限公司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李铁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5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