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宋体" w:cs="宋体" w:ascii="宋体" w:hAnsi="宋体"/>
          <w:b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val="en-US" w:eastAsia="zh-CN" w:bidi="ar"/>
        </w:rPr>
        <w:t>：</w:t>
      </w:r>
    </w:p>
    <w:tbl>
      <w:tblPr>
        <w:tblW w:w="107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2850"/>
        <w:gridCol w:w="1065"/>
        <w:gridCol w:w="2280"/>
        <w:gridCol w:w="1935"/>
        <w:gridCol w:w="2160"/>
      </w:tblGrid>
      <w:tr>
        <w:trPr>
          <w:trHeight w:val="750" w:hRule="atLeast"/>
        </w:trPr>
        <w:tc>
          <w:tcPr>
            <w:tcW w:w="10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核准二级建造师重新注册人员名单（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云南省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批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执业资格证书编号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请注册专业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微软雅黑" w:hAnsi="微软雅黑" w:eastAsia="微软雅黑" w:cs="微软雅黑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批通过专业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丽江天喜装饰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垚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41113201005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西盟达迪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宗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31113601007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铭辉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刘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6103010284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晟煊地基基础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永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51110101078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昂骏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施庆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91102016328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凌晨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等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21110101016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锐梓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陈思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6103010476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建投第十二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田兴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2020032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标鑫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利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6102220346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锐梓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雪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6104010234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锐梓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艳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6220093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省建设投资控股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邓湘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51101360117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锐梓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郑雯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21113603008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昆明崇义机电设备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以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1106240126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瑞丽市誉佳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刘庆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41143101027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景升强联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高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4010022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昆明平盟岩土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白艳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31110120052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锐梓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3350107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锐梓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孙巧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6103340164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锐梓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周前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41132203013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汇天下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罗志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6103350085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标鑫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吕丽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2250075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锐梓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施会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6103010217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盛云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曾尔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91106016362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圆鼎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和世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4220093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开邦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郭建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81101013915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安滇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陈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52109533601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思忆建筑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徐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31112902012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科力工程建设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正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6010022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圆鼎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4220069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圆鼎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4220062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汇天下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罗正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3010061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昆明金锌建筑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罗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4010042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康迪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段林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51160204007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省宣威市城南建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顾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31112205032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康迪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天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21142204019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闽福建筑装饰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买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41110101007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建投第五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何开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51110136127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锐梓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51110202056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富宁龙达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绍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41140201028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文山东阳建筑工程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徐金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31112601014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绿春县建筑工程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永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71101250002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沐旭建筑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陈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41140201014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施甸县建筑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刘光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31110125021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正鼎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71101016209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沐旭建筑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舒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41140201034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建投第四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52101533630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建投第四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秋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41112205020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昆明和信工程造价咨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何美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51110101079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昆明和信工程造价咨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何美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51110101079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海纳川水利水电灌溉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鲁晓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1103011913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昭通和信建筑安装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陈顺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52101533601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建投第四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徐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01101362325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石油安装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龙维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91101010418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建投第四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姚仕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41140201037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崎川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阮文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2010042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凌晨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赵鸿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1010020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金阳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亚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51140124037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蓝创机电安装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21160187048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6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崎川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郭恒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2020152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6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城投众和装饰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白春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01101010520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6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铠越公路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志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21123604004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6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鑫勐卯建筑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周正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41142902019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6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建投第四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余绍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71101220211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6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建投第四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刀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01101362236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6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建投第四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71101220104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6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苍龙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21110103014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6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省建设投资控股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52101533629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6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苍龙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谢贤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6101010531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7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同宇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蔡林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21130139024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7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凌晨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吴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6101280568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7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昆钢机械设备制造建安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81106013624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7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佑诚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陈布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01101362133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7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昆明润嘉水利水电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兴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6104010320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7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方联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21143605005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7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强工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耿合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6010164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7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建投第十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董建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51110136036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7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惟绿环保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陈鹏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4010033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7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君策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普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51120203047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君策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普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51120203047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惟绿环保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沈武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01101362301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固洲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温远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1101010649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峻源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陈纪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3220113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康迪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云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21160187019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惟绿环保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刘贞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51112301010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昌源工程咨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晓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51113001008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峻源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孙正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3300101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炫达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艾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81101240112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科蒙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鲁茸尼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71101016206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9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峻源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赵德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6103300298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9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好才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成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21112905008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9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锐梓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刘兴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3020066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9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欣明装饰设计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叶国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51110202057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9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建投第四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温云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91101220116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9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东昌路桥工程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1020137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9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昆钢机械设备制造建安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定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71104362135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9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省建设投资控股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史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21120139005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9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大理恒帆建筑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何可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51112902008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9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峻源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晓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51130107008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浩洋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梁昌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81102013640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阁瑞城市环境规划设计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瑞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6104010207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矗圆建设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郭文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81101222318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峻源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顺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6103300386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昆明瑞建送变电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黎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6020044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弥勒市弥阳建筑安装工程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董俊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4020048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勾股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世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1101012002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昆明人居装饰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沈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01101362110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汇天下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余邦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3210061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城投众和建设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卯昌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52101533618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峻源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段建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3300104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省建设投资控股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梁志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52101533614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惟绿环保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4010014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弥勒市弥阳建筑安装工程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葛云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1250080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阁瑞城市环境规划设计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艳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2020073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银塔电力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祯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41162601033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1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华远电力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董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51112902006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环北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普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6102240324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路香公路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董春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71102291141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1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明投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1010071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崇仁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震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1101290803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彦光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梁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41110136016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固洲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白声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52101533600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2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城投园林园艺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徐文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6104010288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励砺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陈昌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21143605011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丰盈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赵文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1250019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2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机电工业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晋祎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21110126011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2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丰盈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顾冬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6103220361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2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励砺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袁安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1104012723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2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星标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赵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1101310306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城投众和建设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彭运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2230073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3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崎川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朱艳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2010226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3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劲宇装饰设计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陈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21113621026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3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亚清环境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尹于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51112202039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3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睿城建设项目管理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高新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51140202086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3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标鑫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白双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6104230168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3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昀轩装饰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金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91101016317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3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楷骐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罗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31112301004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3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祥旭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冯玉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81101222315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3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恒生建筑劳务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宁显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21113096006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4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玉溪中汇电力设备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代小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51162415039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4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玉溪水电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任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71103240227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4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丰盈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资雪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1020050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4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汇天下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陈鹏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6103310028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4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永浚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管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31110126011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4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正保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开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01106362465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4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玉溪水电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郭志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0205210353360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4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景源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钱本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51142301048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4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义博建设发展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2020075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4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昭通西苑建材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乔家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81101212205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苍龙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游万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21110126016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耀昆建筑装饰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胡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51101010121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保山市交通投资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晓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51123001014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省建设投资控股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周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81101222323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文山水投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顺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3260079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世博建设监理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赵云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71101250021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勤富连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胡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51101010126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勤富连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胡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51101010126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勤富连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胡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51101010126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城投众和装饰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杜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41110202023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6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建丰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夏武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6102010021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6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俊柏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朱加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41112205039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6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齐家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饶安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51110136016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6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华宁宁兴实业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1101240203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6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华宁宁兴实业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1101240203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6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省建设投资控股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刘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71101362110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6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建投第四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董树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41110136132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6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怒江卓远建设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建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51122924008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6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佳玥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吴雁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4010082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6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省建设投资控股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魏家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91101362119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7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新平县太平建筑装饰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聂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91101010432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7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贡山县成骏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刘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91104016347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7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凌晨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红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41110202059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7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玉溪中汇电力设备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黄文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81106240120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7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桂祥建设（云南）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何学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1101010627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7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凌翔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玉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41110136016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7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蒙自市宏图建筑安装工程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朱保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52101533636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7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玉溪中汇电力设备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文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71106240230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7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省建设投资控股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毛正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51112202041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7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德烨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许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51101230110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8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西双版纳五景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叶晏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01101016303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8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俊柏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单正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31113601024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8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晟亿科技开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吴芃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01106016361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8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华昆工程管理咨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保东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41110202003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8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源邦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鸭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52101533634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8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世博建设监理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淑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31140121079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8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锦锐古建筑园林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徐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41110136044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8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大关县公路养护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徐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51142206009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8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金泽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马云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52108533617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8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省建设投资控股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马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51110136144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9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曲靖市兴柯建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何乔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51101220121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9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翔欣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钟光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41140125027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9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大关县公路养护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范红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51140106015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9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污净清环保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贺仕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6106010543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9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华都建设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郭必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51110136090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9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傲远市政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71104012820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9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富利通劳务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母梅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51162905012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9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昆明金锌建筑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邓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6106010158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9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崇仁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苏正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1104290707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9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崇仁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刘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1101290816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崇仁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殷晓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51101290102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临运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槐宏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21110101013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标鑫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时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2010025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临沧源鑫电力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周先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51163543021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凌晨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闫方存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6101010475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锦盛地基基础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徐瑞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01101362243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临沧源鑫电力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鲁忠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81106353518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移民产业投融资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叶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01101010503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鸿全消防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桂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6101020458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泓星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文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21143605013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城投园林园艺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31143602049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承凇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郭勤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51110136034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山谷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史春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81101353504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雄州水利电力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黄劲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91101230008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大理鸿图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陈永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71101291128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结实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崔光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4020079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</w:tbl>
    <w:p>
      <w:pPr>
        <w:pStyle w:val="Normal"/>
        <w:rPr>
          <w:rStyle w:val="Style13"/>
          <w:rFonts w:ascii="宋体" w:hAnsi="宋体" w:eastAsia="宋体" w:cs="宋体"/>
          <w:color w:val="000000"/>
          <w:kern w:val="2"/>
          <w:sz w:val="18"/>
          <w:szCs w:val="18"/>
          <w:lang w:val="en-US" w:eastAsia="zh-CN" w:bidi="ar-S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2:00Z</dcterms:created>
  <dc:creator>Administrator</dc:creator>
  <dc:description/>
  <dc:language>en-US</dc:language>
  <cp:lastModifiedBy>水电分公司公文人员</cp:lastModifiedBy>
  <dcterms:modified xsi:type="dcterms:W3CDTF">2019-10-08T08:22:3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