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绿水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家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5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天喜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江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5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程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9003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沐旭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9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兴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2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闽福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钰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0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丽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央锭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卫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6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得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福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7009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绍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7000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强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静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饶承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开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5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树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7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2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求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定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3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浦仕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2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俊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7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朝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5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雪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3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7000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天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1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查王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00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沐旭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3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沐旭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咪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9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庆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7000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包广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4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艺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9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琼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9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进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喻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3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宏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伍学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9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6008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福升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3001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国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1007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杰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实达计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于海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2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班输建筑劳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仕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53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忠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4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五联建筑工程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6001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老艺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鄯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32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成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5000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航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30000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富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晓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4009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应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35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鹏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立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3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功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2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佳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7000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世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1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8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谋中远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8009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移民产业投融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25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光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2000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皮崇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1000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富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梦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0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实达计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国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5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2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瑞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7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实达计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红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32000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8000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子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11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清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3012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崇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成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平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0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富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28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0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土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土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春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9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仕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9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伯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8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土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江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9009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孔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5000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56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寸素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0004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宏程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裕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8010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莅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7000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恪炬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45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勐海县诚鑫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研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7008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鲲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4002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昆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伟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鹤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天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鹏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代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6002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浩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0703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华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0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原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富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7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鹍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黎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4000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立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裕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7013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昱防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春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6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俞春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1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关县董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1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祥邦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单江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9023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绿水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俊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祥邦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海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5001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捷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永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10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人和建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扑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0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龙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志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0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鹍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继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4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升强联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磊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5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孟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0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智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佳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26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俊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1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世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9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结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乐世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7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闽福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9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闽福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建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8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勐卯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宝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1000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0-08T08:20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