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四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思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纪永立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2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荣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40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河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建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62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公大公路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永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2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彝良县昌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常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84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福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7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阳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9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兴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7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2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2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禹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竟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091639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源县宏皓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900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瑞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901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尚鑫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第二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金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071106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三兴温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法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鹰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水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21324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精厦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3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3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218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218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精厦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泽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9090024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作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218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国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9090025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9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邬丕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02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米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21219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106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河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永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4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纳格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静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茂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01107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昝维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6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祯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94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金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51639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辉弘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盘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39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顺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4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昌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时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21323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曙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志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新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425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新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425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矗圆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文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121321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畴畴阳水利水电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厚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71000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阳丰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6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应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003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应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003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显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2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下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8080019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德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德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05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曙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深华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80248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003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003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雷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云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1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正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正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瑞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东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003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常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辰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右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红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080118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宏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汝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建筑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39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107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志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市东方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绍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0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德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马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005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公泰工程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映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7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通疏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8080020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风鸣环境艺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发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220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321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诚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永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水电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1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丕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禹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洪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卫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320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葛艳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8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通疏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家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朝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2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朝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3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宏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文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绿城建设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80900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绿城建设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80900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翊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耀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保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翊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5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红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应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900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艳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9090025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澳飞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怀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639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宏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县第四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6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成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2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70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红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107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建恒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51639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从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323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原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刚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08T08:1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