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度河南省二级建造师执业资格考试成绩复查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22"/>
      </w:tblGrid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复查科目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签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95" w:hanging="1063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受理违纪、缺考、成绩为零分考生的成绩复查申请。成绩复查仅针对答卷是否存在漏评、错统等情况，评分宽严不属于复查范围，否则申请无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01:00Z</dcterms:created>
  <dc:creator>Users</dc:creator>
  <dc:description/>
  <dc:language>en-US</dc:language>
  <cp:lastModifiedBy>zsbl</cp:lastModifiedBy>
  <cp:lastPrinted>2023-06-20T14:14:00Z</cp:lastPrinted>
  <dcterms:modified xsi:type="dcterms:W3CDTF">2023-08-2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