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700" w:type="pct"/>
        <w:jc w:val="left"/>
        <w:tblInd w:w="-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0"/>
        <w:gridCol w:w="944"/>
        <w:gridCol w:w="2235"/>
        <w:gridCol w:w="1620"/>
        <w:gridCol w:w="4109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复核结果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张子英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101098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周建国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101218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邓湘宁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102002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卓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102042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潘盼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10204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陈海明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103033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向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104008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吴文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105028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鲍文涛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105038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伍业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107038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鹏波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108005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琦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109001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龙瑞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110048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张水清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206011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赵姗姗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301034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颜黎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407025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杨三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501018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童建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626016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张向荣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626059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徐芬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708005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肖美琴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080101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李鸿遥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280102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郭芝英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2801061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黄亚玲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2806028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李丹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2806033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杨鲤蔓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2910055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粟瑛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3002031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杨征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433002063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珍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101048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周建国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101208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曾力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102024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卓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102035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邓湘宁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102044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潘盼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102057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陈海明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103054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吴哲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103111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向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104036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郑佳林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105038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伍业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107022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王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107078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姚艳梅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108042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彭志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110017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龙瑞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110054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建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208013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赵姗姗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301002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王栩彬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0501063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黄亚玲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2806022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彭有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2910009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吕剑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2910043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夏银凤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2910058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粟瑛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3002061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管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未填涂或未正确填涂试卷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郑永健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4002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吴洪亮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4012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李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4023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李东旭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4032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陈菲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4035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钟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4035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唐满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4038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向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4048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邹觉芝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4070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熊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9029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邓凯燕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75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杨浪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76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小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79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张烟子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82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田涛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85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谭霄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94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胡志雄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206014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宋敏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206015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唐丝雨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20601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伍永红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206019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杨涛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206021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君明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302049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彭诗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407003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尹茜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407004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韩检宝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501051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彭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501056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吴旋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626042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唐庆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626044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周嫦娥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626050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邓玲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70801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陈小君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708014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蔡彪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708014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隆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708017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冯星瑞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801017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唐庚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801017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丁昭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301050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陶泽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504060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廖陈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806009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雷君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80600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张华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80601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李恪星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806013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袁娇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806017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陆原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910054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何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910056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左德丽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3002071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赵林东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3002074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肖学良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3002076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姚祖方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3002077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覃光松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3002078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宁晨操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4047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程明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81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黄江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83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邓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6026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李祎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6030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余治华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6045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6048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风祥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6049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唐磊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8050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肖美瑾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9024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杨宗林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9042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唐桥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1007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张启超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1017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于湘祁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1030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曹蘅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1051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任超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1053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郝伟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4008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文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401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张景威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4013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秦益之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4016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周毅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4018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贺敏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4070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陈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206039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旷正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206040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佟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206042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樊国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206056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陈松林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407027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胡佐军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407028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李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708051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杨军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708052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黄常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806053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滕鹏达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806055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何双贵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910089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范彪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910091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张志远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1018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黄娜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1020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彭亚洲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1055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邓湘宁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2051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罗春云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2064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瞿威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2068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张李全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3073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文娅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5019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陈亮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5024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黄超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5033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李功俊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5033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王晶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5058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黎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4049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姚敏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204008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罗金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204033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弋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302005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文阳君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402001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蒋超群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402012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阳扬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402030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410017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孙涛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626037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邓钰波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801015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星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301026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严蓝娜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504001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曾永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504003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廖玉芝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504011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曾淑圆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504024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彭达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910035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唐海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91003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胡启明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301061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万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7007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邓丹妮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7012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李梦姣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7028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张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9001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王颖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9002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桂英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9011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谢陈程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9014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袁国贤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000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春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0075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龙瑞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0079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赵勃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2005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阳蓓蓓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2041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周妍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2050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唐力勤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2057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李国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03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荀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08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孙治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15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覃迁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23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何少林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39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杨建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42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唐璐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43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喻维林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52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罗永久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13064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陈菲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208004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建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208012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胡榕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301054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方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302042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朱妍红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407018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曹智芸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407023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春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410001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高扬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410012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姚署欣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501072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陈敏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626057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鲁超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626057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廖婧妍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626058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胡军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626068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邓颖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626074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李金哲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703040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肖进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708040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项容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708043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焦昌化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801023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王丹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801025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龚凤娴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301010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彭智胜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504046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洋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801060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李丹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806022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欧阳腾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806023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李秀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806025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唐素君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806035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周倩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806035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黄亚玲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806044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黎阳华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806045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黄思晴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806047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舒畅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910069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黄向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910072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陆玲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910073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罗香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910077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谭浩之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910080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向木晓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3002040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朱孝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3002049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雷文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3002052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晏小路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3104028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李金鑫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301001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曹佩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2301003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刘戈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302005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翟威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3430102068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36363"/>
                <w:spacing w:val="0"/>
                <w:kern w:val="0"/>
                <w:sz w:val="24"/>
                <w:szCs w:val="24"/>
                <w:lang w:val="en-US" w:eastAsia="zh-CN" w:bidi="ar"/>
              </w:rPr>
              <w:t>与公布成绩一致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7T03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