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72"/>
        <w:gridCol w:w="8350"/>
        <w:gridCol w:w="1272"/>
        <w:gridCol w:w="3113"/>
        <w:gridCol w:w="23"/>
      </w:tblGrid>
      <w:tr>
        <w:trPr>
          <w:trHeight w:val="450" w:hRule="atLeast"/>
        </w:trPr>
        <w:tc>
          <w:tcPr>
            <w:tcW w:w="14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年二建预合格人员审核结果公示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审核结果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交一航局第五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胜卓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海外交通建设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新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洁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引青工程管理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文松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程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贺婉囡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嘉丰伟业建筑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中贤幕墙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蔡彬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程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肖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六合建设开发项目管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中民投资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章海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路桥建设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宏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贲志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恒特环保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立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恒辉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宇豪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恒胜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吕宏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怀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纪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新发工程建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千百厦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梁洪雷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熙恒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郑志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熙恒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文卓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润和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葛青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有缘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树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田国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恒辉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鲁晶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宏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荣盛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段志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周泓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嘉琦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肖双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淼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山船重工建筑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景福全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第三建筑工程有限公司第七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丽佳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荣盛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智慧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信发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状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顺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倪克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领航暖通设备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丽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荣盛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田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聚鑫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靳书阔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华文环境艺术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耿庆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政隆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丰科生物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潇雪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市政园林绿化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郝文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事达电脑科技发展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崔迎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青龙满族自治县腾泰水利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厦重型装备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丁志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厦重型装备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洋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文泰安全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天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中民投资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丽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厦重型装备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文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奇石园林绿化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华达房地产开发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金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北方管业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杜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睿智中天建安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东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牛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发茂电力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凯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广德工程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荣丰工程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涵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集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周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拙诚鸿运环境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谢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叶氏照明工程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宏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海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欣彤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安徽省寿州水电建筑安装工程有限公司秦皇岛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乌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正平工程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韩业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中冶地五一五勘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武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建达科技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谢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发区第一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何苗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茂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庆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国飞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力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山船重工建筑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丁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博天环境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东方建筑劳务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福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麒臻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董泽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冯兰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东方嘉地园林景观设计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胡英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冉德市政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胡旭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宋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众兴检验检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符号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新禹水利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宋守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徐双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飞龙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彦学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桐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齐鑫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唐玉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艳柳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卓越工程项目管理有限公司秦皇岛第二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健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建路桥集团有限公司山东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栗文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天津达而成人力资源服务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宣建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工务段迁安车间迁安工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韩嘉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第三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永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劳劳务派遣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邱玉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三信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李红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聪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占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佳木斯三江建筑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工作年限不够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曹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魏泽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尼特智能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郝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顺驰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周新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交一航局第五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尹学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宏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红蕾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海湾安全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毛金霞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雷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丽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徐江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殷福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安徽省寿州水电建筑安装工程有限公司秦皇岛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唐海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发区热力工程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齐晨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星辰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郭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闫海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昌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北京正和恒基滨水生态环境治理股份有限公司河北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常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山土建筑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范琳琳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耀程工程项目管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崔馈馈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热力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益兴重工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田宏斌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首创思泰意达环保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艳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骊骅淀粉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梁朋颖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北戴河新区金潮建设投资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玉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宇时建筑工程设计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田春雷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昌机械制造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长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青龙满族自治县首运市政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高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燕山大学建筑工程队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齐爱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应急管理部北戴河康复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林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广厦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章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信发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解子豪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信发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吴震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第八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杨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鹏海电力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吴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月圆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水沃港口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任友得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仁誉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曾庆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远程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信雨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旭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路桥建设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薛俊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秦皇岛市润地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迎楠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壮业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家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秦星工程项目管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工作年限不够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颖慧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国飞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艳红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宣成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明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首创思泰意达环保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彤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信发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彦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城乡工程建设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方盈机械施工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市政设计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振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发区飞彪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高明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海尊建设工程材料检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韩燕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秦电电力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新发工程建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茂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建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和信建设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付德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包利元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曹大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经国际工程监理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胡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煜明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宏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海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李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万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坤视工程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海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铁山桥集团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高晓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振钰港建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丁世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金盛达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新禹水利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婷婷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啄木鸟漆业集团建筑装饰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佳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卓创环保科技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发区翔开市政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小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方盈机械施工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俊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邹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腾鑫电子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高建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大地工程质量检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陆恩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易品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吕学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泰正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董卫月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保神工程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森德通信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任丽红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郭建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正实城建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大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翔麟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晶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方盈机械施工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贺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金鼎建筑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梁昆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明星建筑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艳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大元建业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孟学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菲尔莱特照明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仲贤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三信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风颂设备维修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聪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壮业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霍启双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海三建设工程发展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白振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领航水处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新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精工绿筑集成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袁一伦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东建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武方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弘正装饰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晓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昊文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姜枫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三信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陆志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港口集团港口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中贤幕墙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玉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德福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常乐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建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迅锋贸易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牛俊卿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万洋环保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路思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国人民解放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926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部队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袁树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耀胜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坤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北戴河区第三建筑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建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戴谊鹍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腾昂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冯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国兴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庞宠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海三建设工程发展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黄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亚城机电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邹伊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首创思泰意达环保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子硕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华北地质勘查局第四地质大队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飞飞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中科百捷电子信息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曹静蕾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优益重工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艳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开发区中发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冷晶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荣盛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信发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武立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聚隆建筑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丽荣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港口集团有限公司水暖供应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姚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华文环境艺术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建荣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发电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宋克荣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梓超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周小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志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铭诺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成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第三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程思雨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佳湛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华源电力实业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金盛达建筑工程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海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大宇辰项目管理有限公司秦皇岛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魏学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曹枫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贾振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鑫石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吴志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北京鲁和华峰幕墙工程有限公司北戴河新区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士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烟草公司秦皇岛市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高庆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海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白玉忠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伟恒房地产开发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顺德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靳腾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铁山桥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郑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威卡威汽车零部件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韩哲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凰饰建筑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多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福电实业集团有限公司建筑安装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严兴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常铁振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高能市政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于慧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赛福恒通消防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苏士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金洋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田陆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利宝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福电实业集团有限公司建筑安装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丽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燕大蓝海环境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韩海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汇森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郭凯伦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宝顺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小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冶京诚工程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优益重工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志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凯欣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吴润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盛港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梁瑞月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热力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恒特环保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沈恒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博鑫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郑秀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博鑫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金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艾尔姆风能叶片制品（秦皇岛）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郑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北戴河挪宝能源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云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励曙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雪岭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天行九州旅游置业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永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路通公路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佳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苍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永祯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雪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信拓劳务服务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军梁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天津广源恒信建设工程项目管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康立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励程建筑安装装饰工程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马文超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中铸爱军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三信建筑安装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雅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厦重型装备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洋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通远招标代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建坡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广苍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海港区秦新自由港新业建材商店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旭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信渤海铝业控股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热力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绍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宸邦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姚慧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瑞林园林绿化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姜欢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家庄汇通工程建设监理有限公司秦皇岛分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衡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抚宁明星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袁世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宏启胜精密电子（秦皇岛）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郝泽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家庄东吴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席向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龙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谷越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友利建筑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扬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东江建设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沈兴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第三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胜利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东融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文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卢龙县龙城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建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圣郎装饰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丁欢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东歌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第三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魏振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经济技术开发区城市发展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利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立中车轮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兴业电力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石一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建设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金路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潘硕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建钢构有限公司秦皇岛市第一医院综合门诊楼改扩建工程项目部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候雅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美环园林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立涛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大元建业集团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淑江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省秦皇岛市润地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家林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铭海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玥欣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朱志丹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温美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广德工程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陶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永祥集成房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恒鼎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齐欣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北京环能物业有限责任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乔白羽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中铁山桥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杨广春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阿里郎房地产开发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冕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抚二建筑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腾鑫电子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吕学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丰业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宋雅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鹏利水暖设备安装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祺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晟江水利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刘嘉宾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精工绿筑集成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魏连东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首创思泰意达环保科技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朝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建恒工程质量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艾欣楠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政建设集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黎坤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大厂回族自治县建达工程咨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侯兆山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预备役炮兵旅营房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继亮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唐山首信自动化信息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陆佳阳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恒鼎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律松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宝瑞丰园林景观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曾秀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昌黎县水政水资源管理办公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范庆凤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求卓工程项目管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付慧莉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海三建设工程发展股份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彭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五兴房地产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峰云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景致园林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杜孟龙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河北国斗科技发展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张世同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大厂回族自治县建达工程咨询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赵雪瑞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方圆港湾工程监理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陈小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玉芝阳混凝土搅拌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候小勇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邦耐维诺建筑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王玉新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市牧热防腐保温工程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与报名单位不一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孙印刚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秦皇岛建苑工程技术有限公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10-11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