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年度二级建造师考试业务工作证明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292100</wp:posOffset>
                </wp:positionV>
                <wp:extent cx="990600" cy="889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3pt" to="157.35pt,23.65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我单位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同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91465</wp:posOffset>
                </wp:positionV>
                <wp:extent cx="2590800" cy="14605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2.95pt" to="296.1pt,24.05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身份证号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       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271145</wp:posOffset>
                </wp:positionV>
                <wp:extent cx="581025" cy="1270"/>
                <wp:effectExtent l="635" t="9525" r="63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21.35pt" to="305.1pt,21.4pt" ID="直接连接符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从事建设工程项目施工管理工作满       年（大写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必须大于或等于报考条件中的年限要求），同意报名参加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二级建造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保证所有资料真实有效，有据可查。如有虚假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年   月   日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小幺</cp:lastModifiedBy>
  <dcterms:modified xsi:type="dcterms:W3CDTF">2019-09-25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