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8"/>
        <w:gridCol w:w="1406"/>
        <w:gridCol w:w="2648"/>
        <w:gridCol w:w="2688"/>
      </w:tblGrid>
      <w:tr>
        <w:trPr>
          <w:trHeight w:val="762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考生姓名</w:t>
            </w:r>
          </w:p>
        </w:tc>
        <w:tc>
          <w:tcPr>
            <w:tcW w:w="2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2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图像采集日期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煜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0403********1230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0104********2216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宝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2731********4238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辉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0711********544X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艳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1481********0628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超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0283********0614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海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0623********1412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0107********5455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莉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103********2524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超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105********1813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106********0843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112********163X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125********1519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125********5513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强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219********4798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222********7599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223********6616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223********1592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红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223********7088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琴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223********5241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锋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223********441X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峰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01********001X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华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02********1212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祥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02********1615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丽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02********0040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伟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02********4023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02********3216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闫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刚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02********5017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光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02********2435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02********5027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02********0811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龙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02********0019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02********441X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红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03********0842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03********2068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惠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03********002X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03********0410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03********1230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03********1615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慧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03********0025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斌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04********3219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飞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04********2813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阳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04********4810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邱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军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04********2412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生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04********5219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菊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04********5523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伟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04********5545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宝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04********2815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魏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04********0049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波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04********0829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雷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05********1214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05********0415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闵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胜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05********1237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永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05********3311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军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05********1610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05********1830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05********0427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董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华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05********1278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侠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05********332X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05********1848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明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11********0011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富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11********0853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雷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11********0411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11********0436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梅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11********0847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杰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11********1217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娟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11********4324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11********0419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史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伟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11********2414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11********7331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11********5223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11********4628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韩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11********5214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峰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1********2619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锋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1********3895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永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1********3411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立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1********2833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文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1********7213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1********1119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侠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1********2327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光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1********1816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池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1********0213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1********4012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1********7044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1********7219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史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1********1419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颖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1********7017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涛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1********7234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1********0619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红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1********7231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娟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1********724X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凯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1********0058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司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菊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1********3084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平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1********7261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1********1814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兰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1********1066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1********7227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军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1********4219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娟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1********7045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升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1********265X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红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1********0010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1********0886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星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1********1035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强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1********4013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1********7219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良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1********7012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波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1********0614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1********7214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亚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1********361X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杰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1********4059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1********3843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迪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1********2015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强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1********0633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4015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邵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举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4217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5330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根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7317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平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1334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振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3874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刚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381X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0350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6878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珍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3646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7116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4737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燕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7118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0036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峰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5015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锁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0011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梅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8967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祥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4433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0614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0013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巧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4226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郝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勇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4733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0713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勋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0312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群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1335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4744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业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1395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志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1336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0646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梅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0186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4570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燕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1949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亮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0032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0704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波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0677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军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6830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光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6838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6226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6599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立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441X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3416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登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1656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荣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3825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6817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5032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平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2515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春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3112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兵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1313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代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401X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5017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岭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081X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2528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韩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可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4037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园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2227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闫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翠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4227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莎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8624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7810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喜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6838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盼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5640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1915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珊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1621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曼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4023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郝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涛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0814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韩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仁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1612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韩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帅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5912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341X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武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5612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玉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2219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2********7817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2012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团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7917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光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3833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礼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6252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义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1611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闫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喜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7135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友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1432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立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0699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光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0614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0640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宝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341X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彬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1050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梅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2727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3038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1603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员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4054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何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6017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芝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6045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永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0199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敏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0207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1061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2635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红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068X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5457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旺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6018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喜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2036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2238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6854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425X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伟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0659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6227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2058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明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4215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梅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1841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苗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2042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韩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强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121X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1059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7937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0054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韩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宁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0218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光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1812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7024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彦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4263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芹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2024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2628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军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2054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0415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夏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州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2210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田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5457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红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5423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艳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7544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雨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363X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梅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1669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7520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来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601X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6067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2257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003X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龙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1213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虎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1639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3813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4233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2443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明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6015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7919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义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1832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3615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753X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平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3628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兴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1013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山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241X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0168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董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1227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路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1632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韩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2017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银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3454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4074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征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3017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3********1818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根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4********2773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桢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4********4198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梅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4********7028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堂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4********573X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4********2795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董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团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4********2773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4********7013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栋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4********3976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4********2135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仲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4********2511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春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4********2978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珍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4********5161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萍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4********542X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明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4********662X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4********0016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4********0637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航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4********297X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4********251X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影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5********0062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香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5********5513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瑜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5********0498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5********7815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飞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5********1611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韩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强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5********0475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5********1639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强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5********0034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焕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5********9027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伟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5********0117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5********3418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楼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6********4474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6********0319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军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6********851X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汉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6********6036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雷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6********4917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栋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6********091X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永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6********3210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龙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6********3518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6********0310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6********0619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方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26********063X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祥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81********0332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唐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源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81********0018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杰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81********2118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81********0320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魏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81********002X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强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81********605X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浩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81********2717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艳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81********0322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强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81********0319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晏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玲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81********7043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路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81********0339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宏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81********0030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82********651X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良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82********0219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82********6597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82********0305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82********7323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82********1352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春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82********3683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生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82********4553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星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82********0731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磊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82********8211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琼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82********4240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伟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382********3458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燕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402********0849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404********2811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423********0071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芳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583********762X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3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丽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602********6521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3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602********6537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3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621********2642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3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钱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明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621********6910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3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华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622********5610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3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624********0055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3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升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682********1750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3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飞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682********3254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3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684********7673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3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宇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704********2019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721********3216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亮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721********0414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和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721********0859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云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721********064X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青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721********1231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722********5718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董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林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722********6648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升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722********261X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722********0044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祥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724********2434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丽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802********2085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821********0717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香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821********7146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史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825********4519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平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828********2212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咸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菊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828********3821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平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829********0044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栋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830********0032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清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830********4419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香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830********1029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830********4623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830********5036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凤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831********2841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波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902********3015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菊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902********1025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902********1029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萍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902********1045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成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911********4912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连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911********4631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911********5323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花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911********3129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919********0217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919********8816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919********8812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华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922********0329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玲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922********544X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刚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923********0955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玲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923********1844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夏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婵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923********0080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龙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923********3378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923********093X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923********2138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923********0918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松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924********7418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924********901X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霞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924********172X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文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924********5274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924********2130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铁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925********5412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926********4762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燕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926********3761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明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981********4757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夏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勇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981********0712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柯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981********4210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鲆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982********0426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1002********1019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1002********3013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军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1023********3210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1083********0512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贤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1083********0916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涛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1102********3839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霞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1102********3829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1281********1558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嘉琦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1281********0349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韩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娟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1321********4621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1322********3817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雄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30623********7010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瑛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0103********452X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春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0821********4811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0822********311X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1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1204********2631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1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董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敏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2201********3896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1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强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2201********321X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1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2201********028X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1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丽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2201********3822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1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乐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2201********1815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爱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2201********4155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1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玉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2222********0472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1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梅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2222********0840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1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光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2222********1215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峰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2222********0904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2223********9416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2224********0055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2225********0061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平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0428********0034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良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0102********331X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涛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0405********0416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芳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0405********0249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彤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0421********3895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0481********704X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3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春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0828********442X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3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弟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0902********3919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3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俊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1083********4010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3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2522********0039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3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艳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2922********4125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3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光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2925********3172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3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洋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2928********2411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3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坤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11421********0812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3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强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11422********1811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3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华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12726********3315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4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13001********3016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4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波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0121********4513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4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宇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0804********0835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4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1023********874X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4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勇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1127********3213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4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2702********3629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4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祥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9006********4817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4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32423********4230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4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毅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40722********5519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4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文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12921********7032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868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5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玲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12128********2242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2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是小幺</cp:lastModifiedBy>
  <dcterms:modified xsi:type="dcterms:W3CDTF">2019-09-25T03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