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5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佳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2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丹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444209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59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石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玉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1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德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桂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2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玉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561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翁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003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344138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志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344137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3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40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必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41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小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鹏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000501144071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0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国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成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7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文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武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1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健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244170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福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000501544244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迪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444213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4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向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41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琰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144071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287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9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佩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3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40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晓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088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8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茂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5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华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42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鑫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1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游玉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419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永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59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金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344138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2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5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义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会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41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武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0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忠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1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344139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新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0174405010012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桥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2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0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4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林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林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3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5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康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4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晓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3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慧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000501644360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焕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4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跃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5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5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晓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444216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德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0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斌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6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招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044047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红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0174405010008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彦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8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明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2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华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40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6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东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7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志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1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雄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杨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沐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2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3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1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剑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6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文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144072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远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0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影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6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大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2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洪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1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神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444218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宇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43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4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7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4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翠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2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逸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5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志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6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尚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59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3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毓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38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章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5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海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家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瑞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子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昭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毅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荣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6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章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9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运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景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5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培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0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俊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烈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丽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2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云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1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晓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家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11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先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4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泽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晓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8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小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瑞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德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昌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树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8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会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梦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华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5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吉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伟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玉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0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久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5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万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6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双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秀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5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全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作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陈昵</dc:creator>
  <dc:description/>
  <cp:keywords/>
  <dc:language>en-US</dc:language>
  <cp:lastModifiedBy>陈昵</cp:lastModifiedBy>
  <dcterms:modified xsi:type="dcterms:W3CDTF">2017-08-10T03:25:00Z</dcterms:modified>
  <cp:revision>11</cp:revision>
  <dc:subject/>
  <dc:title>2016年社会工作者专业考后复核人员名单（韶关考区）</dc:title>
</cp:coreProperties>
</file>