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年二级建造师公路真题及答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单项选择题（共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题，每题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。每题的备选项中，只有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个最符合题意）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用于公路路基的填料，其强度按（   ）确定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回弹模量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 xml:space="preserve">CBR </w:t>
      </w:r>
      <w:r>
        <w:rPr>
          <w:rFonts w:ascii="宋体;SimSun" w:hAnsi="宋体;SimSun" w:cs="宋体;SimSun"/>
          <w:sz w:val="20"/>
        </w:rPr>
        <w:t>值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压碎值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无侧限抗压强度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下列挡土墙结构类型中，受地基承载力限制最大的是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重力式挡土墙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加筋挡土墙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锚杆挡土墙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悬臂式挡土墙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在软土地基处理施工技术中，砂垫层的主要作用是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提高路基强度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减小路基沉降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路基竖向排水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路基浅层水平排水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．一级公路路基施工中线测量放样宜采用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切线支距法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偏角法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坐标法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视距交会法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关于抛石挤淤施工说法中，错误的是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该方法适用于常年积水的洼池，排水困难的地方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该方法适用于淤积处表层无硬壳，片石能沉达底部的泥沼地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抛投片石的大小由泥炭或软土的稠度确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抛投顺序一般情况下应先从路堤两侧向中间进行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．适用于各级公路基层和底基层的材料是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泥结碎石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级配碎石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泥灰结碎石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填隙碎石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．下列说法中，属于沥青路面粘层主要作用的是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为使沥青面层与基层结合良好，在基层上浇洒乳化沥青等而形成透入基层表面的薄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封闭某一层起保水防水作用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使上下沥青结构层或沥青结构层与结构物（或水泥混凝土路面）完全粘结成一个整体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基层与沥青表面层之间的过度和有效连接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．反映沥青混合料受水损害时抵抗剥落能力的指标是（   ）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稳定度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残留稳定度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流值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饱和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．某预应力混凝土简支梁桥，总体立面布置如下图所示（尺寸单位：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），则该桥的全长、多跨径总长和计算跨径分别是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1341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40m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50m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0m</w:t>
        <w:tab/>
        <w:tab/>
        <w:t xml:space="preserve"> 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40m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50m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5m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50m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40m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 xml:space="preserve">20m </w:t>
        <w:tab/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50m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40m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5m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圬工拱桥主拱圈以承受（   ）为主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弯矩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轴向力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剪力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扭矩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长度大于（   ）的隧道应设置照明设施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 xml:space="preserve">50m 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00m</w:t>
        <w:tab/>
        <w:t xml:space="preserve"> 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50m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200m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隧道监控量测中，属于必测的项目是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围岩体内位移</w:t>
      </w:r>
      <w:r>
        <w:rPr>
          <w:rFonts w:cs="宋体;SimSun" w:ascii="宋体;SimSun" w:hAnsi="宋体;SimSun"/>
          <w:sz w:val="20"/>
        </w:rPr>
        <w:tab/>
        <w:tab/>
        <w:t>B</w:t>
      </w:r>
      <w:r>
        <w:rPr>
          <w:rFonts w:ascii="宋体;SimSun" w:hAnsi="宋体;SimSun" w:cs="宋体;SimSun"/>
          <w:sz w:val="20"/>
        </w:rPr>
        <w:t>．钢支撑内力及外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拱顶下沉</w:t>
      </w:r>
      <w:r>
        <w:rPr>
          <w:rFonts w:cs="宋体;SimSun" w:ascii="宋体;SimSun" w:hAnsi="宋体;SimSun"/>
          <w:sz w:val="20"/>
        </w:rPr>
        <w:tab/>
        <w:tab/>
        <w:t>D</w:t>
      </w:r>
      <w:r>
        <w:rPr>
          <w:rFonts w:ascii="宋体;SimSun" w:hAnsi="宋体;SimSun" w:cs="宋体;SimSun"/>
          <w:sz w:val="20"/>
        </w:rPr>
        <w:t>．围岩弹性波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．农村公路施工中严禁使用的路基填筑材料的是（   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重粉质粘土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腐植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细砂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膨胀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属于视线诱导设施的是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分合流标志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旅游区标志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道路施工安全标志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指路标志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．新建水泥混凝土路面验收时，不需要检验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弯沉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厚度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平整度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摩擦系数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下列关于专项施工方案实施的说法错误的是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施工单位技术负责人应当定期巡查专项施工方案实施情况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施工单位指定的安全生产管理人员发现不按照专项施工方案施工的，应要求立即整改，整改合格后才能进行下一道工序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专项施工方案实施前，应向施工、技术等人员进行安全技术交底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施工单位可根据现场情况及时调整专项施工方案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．计算无路面便道工程的其他工程费时，其费率应按照工程类别中的（   ）确定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人工土方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机械土方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人工石方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机械石方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．为保证施工现场环境和卫生符合要求，施工现场封闭围挡高度不得小于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 xml:space="preserve">4m 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 xml:space="preserve">6m 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 xml:space="preserve">8m 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0m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不能保证路基边缘压实度的措施是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控制碾压工艺，保证机具碾压到边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控制碾压顺序，确保轮迹重叠宽度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严格按照路基设计宽度填筑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确保边缘带碾压频率高于行车带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公路工程各合同段验收合格后，项目法人应按交通运输部规定的要求及时完成项目交工验收报告，并向（   ）备案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监理公司主管部门</w:t>
      </w:r>
      <w:r>
        <w:rPr>
          <w:rFonts w:cs="宋体;SimSun" w:ascii="宋体;SimSun" w:hAnsi="宋体;SimSun"/>
          <w:sz w:val="20"/>
        </w:rPr>
        <w:tab/>
        <w:tab/>
        <w:t>B</w:t>
      </w:r>
      <w:r>
        <w:rPr>
          <w:rFonts w:ascii="宋体;SimSun" w:hAnsi="宋体;SimSun" w:cs="宋体;SimSun"/>
          <w:sz w:val="20"/>
        </w:rPr>
        <w:t>．施工企业主管部门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县级以上人民政府</w:t>
      </w:r>
      <w:r>
        <w:rPr>
          <w:rFonts w:cs="宋体;SimSun" w:ascii="宋体;SimSun" w:hAnsi="宋体;SimSun"/>
          <w:sz w:val="20"/>
        </w:rPr>
        <w:tab/>
        <w:tab/>
        <w:t>D</w:t>
      </w:r>
      <w:r>
        <w:rPr>
          <w:rFonts w:ascii="宋体;SimSun" w:hAnsi="宋体;SimSun" w:cs="宋体;SimSun"/>
          <w:sz w:val="20"/>
        </w:rPr>
        <w:t>．交通主管部门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多项选择题：（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题，每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。每题的备选项中，有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个或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个以上符合题意，至少有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个错项。错选，本题不得分；少选，所选的每个选项得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在土质路基填筑施工中，不同透水性质材料正确的组合方案有（   ）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505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2</w:t>
      </w:r>
      <w:r>
        <w:rPr>
          <w:rFonts w:ascii="宋体;SimSun" w:hAnsi="宋体;SimSun" w:cs="宋体;SimSun"/>
          <w:sz w:val="20"/>
        </w:rPr>
        <w:t>．可冬期进行的路基施工项目有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含水量高的流沙地段开挖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路基边坡整修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岩石地段的路堑开挖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填方地段的台阶挖掘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．一级公路的路基施工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3</w:t>
      </w:r>
      <w:r>
        <w:rPr>
          <w:rFonts w:ascii="宋体;SimSun" w:hAnsi="宋体;SimSun" w:cs="宋体;SimSun"/>
          <w:sz w:val="20"/>
        </w:rPr>
        <w:t>．下列无机结合料基层养生的说法中，正确的有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每一段碾压完成并经压实度检查合格后，应立即开始养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一级公路基层的养生期不宜少于</w:t>
      </w:r>
      <w:r>
        <w:rPr>
          <w:rFonts w:cs="宋体;SimSun" w:ascii="宋体;SimSun" w:hAnsi="宋体;SimSun"/>
          <w:sz w:val="20"/>
        </w:rPr>
        <w:t>7d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水泥稳定土基层不能用沥青乳液进行养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二灰基层采用泡水养生法，养生期应为</w:t>
      </w:r>
      <w:r>
        <w:rPr>
          <w:rFonts w:cs="宋体;SimSun" w:ascii="宋体;SimSun" w:hAnsi="宋体;SimSun"/>
          <w:sz w:val="20"/>
        </w:rPr>
        <w:t>7d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．石灰稳定土养生期间，不应过湿或忽干忽湿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4</w:t>
      </w:r>
      <w:r>
        <w:rPr>
          <w:rFonts w:ascii="宋体;SimSun" w:hAnsi="宋体;SimSun" w:cs="宋体;SimSun"/>
          <w:sz w:val="20"/>
        </w:rPr>
        <w:t>．下列预应力的张拉要求中，错误的有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有几套张拉设备时，可根据现场情况随即组合使用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进行张拉作业前，必须对千斤顶进行标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当梁体混凝土强度达到设计规定的长大强度时，方可进行张拉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预应力张拉以实际伸长量控制为主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．预应力钢筋张拉时，应先调整到初应力在开始张拉和量测伸长值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5</w:t>
      </w:r>
      <w:r>
        <w:rPr>
          <w:rFonts w:ascii="宋体;SimSun" w:hAnsi="宋体;SimSun" w:cs="宋体;SimSun"/>
          <w:sz w:val="20"/>
        </w:rPr>
        <w:t>．预应力混凝土连续梁桥上部结构可采用的施工方法有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移动模架法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悬臂浇筑法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支架现浇法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移动支架法</w:t>
      </w:r>
      <w:r>
        <w:rPr>
          <w:rFonts w:cs="宋体;SimSun" w:ascii="宋体;SimSun" w:hAnsi="宋体;SimSun"/>
          <w:sz w:val="20"/>
        </w:rPr>
        <w:tab/>
        <w:t>E</w:t>
      </w:r>
      <w:r>
        <w:rPr>
          <w:rFonts w:ascii="宋体;SimSun" w:hAnsi="宋体;SimSun" w:cs="宋体;SimSun"/>
          <w:sz w:val="20"/>
        </w:rPr>
        <w:t>．缆索吊装法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6</w:t>
      </w:r>
      <w:r>
        <w:rPr>
          <w:rFonts w:ascii="宋体;SimSun" w:hAnsi="宋体;SimSun" w:cs="宋体;SimSun"/>
          <w:sz w:val="20"/>
        </w:rPr>
        <w:t>．按照相互之间的距离，隧道可分为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长隧道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连拱隧道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单栋分层隧道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小净距隧道</w:t>
      </w:r>
      <w:r>
        <w:rPr>
          <w:rFonts w:cs="宋体;SimSun" w:ascii="宋体;SimSun" w:hAnsi="宋体;SimSun"/>
          <w:sz w:val="20"/>
        </w:rPr>
        <w:tab/>
        <w:t>E</w:t>
      </w:r>
      <w:r>
        <w:rPr>
          <w:rFonts w:ascii="宋体;SimSun" w:hAnsi="宋体;SimSun" w:cs="宋体;SimSun"/>
          <w:sz w:val="20"/>
        </w:rPr>
        <w:t>．分离式隧道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7</w:t>
      </w:r>
      <w:r>
        <w:rPr>
          <w:rFonts w:ascii="宋体;SimSun" w:hAnsi="宋体;SimSun" w:cs="宋体;SimSun"/>
          <w:sz w:val="20"/>
        </w:rPr>
        <w:t>．根据《公路工程基本建设项目概算预算编制办法》，以工程的直接工程费之和作为基数计算费用的有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雨期施工增加费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夜间施工增加费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高原地区施工增加费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施工辅助费</w:t>
      </w:r>
      <w:r>
        <w:rPr>
          <w:rFonts w:cs="宋体;SimSun" w:ascii="宋体;SimSun" w:hAnsi="宋体;SimSun"/>
          <w:sz w:val="20"/>
        </w:rPr>
        <w:tab/>
        <w:t>E</w:t>
      </w:r>
      <w:r>
        <w:rPr>
          <w:rFonts w:ascii="宋体;SimSun" w:hAnsi="宋体;SimSun" w:cs="宋体;SimSun"/>
          <w:sz w:val="20"/>
        </w:rPr>
        <w:t>．企业管理费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8</w:t>
      </w:r>
      <w:r>
        <w:rPr>
          <w:rFonts w:ascii="宋体;SimSun" w:hAnsi="宋体;SimSun" w:cs="宋体;SimSun"/>
          <w:sz w:val="20"/>
        </w:rPr>
        <w:t>．关于一般分包的说法中，错误的有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分包单位由业主或监理工程师选择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分包合同须事先征得监理工程师的书面批准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承包商不能将全部工程分包出去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若因非分包商原因造成分包商的损失，分包商有权向监理工程师提出索赔要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．承包商在分包合同中可以转移部分责任义务给分包商，因此监理工程师应相应解除承包商承担的该部分责任和义务</w:t>
      </w:r>
    </w:p>
    <w:p>
      <w:pPr>
        <w:pStyle w:val="Normal"/>
        <w:tabs>
          <w:tab w:val="left" w:pos="210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9</w:t>
      </w:r>
      <w:r>
        <w:rPr>
          <w:rFonts w:ascii="宋体;SimSun" w:hAnsi="宋体;SimSun" w:cs="宋体;SimSun"/>
          <w:sz w:val="20"/>
        </w:rPr>
        <w:t>．为防止水泥稳定碎石基层裂缝病害，可采取的预防措施有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在保证强度的情况下，适当增加水泥稳定碎石混合料的水泥用量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碎石级配应接近要求级配范围的中值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严格控制集料中黏土含量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养护结束后应及时铺筑下封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．宜在气温较低的季节组织施工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．《公路水运安全生产管理监督管理办法》所指的三类安全生产管理人员中，属于施工单位主要负责人的有（   ）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企业法定代表人授权的项目经理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企业法定代表人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企业安全生产工作的负责人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项目总工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．企业安全生产管理机构的负责人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案例分析题（共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题，每题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背景资料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某施工单位承接了一段长</w:t>
      </w:r>
      <w:r>
        <w:rPr>
          <w:rFonts w:cs="宋体;SimSun" w:ascii="宋体;SimSun" w:hAnsi="宋体;SimSun"/>
          <w:sz w:val="20"/>
        </w:rPr>
        <w:t xml:space="preserve">30km </w:t>
      </w:r>
      <w:r>
        <w:rPr>
          <w:rFonts w:ascii="宋体;SimSun" w:hAnsi="宋体;SimSun" w:cs="宋体;SimSun"/>
          <w:sz w:val="20"/>
        </w:rPr>
        <w:t>的沥青混凝土路面施工，其中基层采用厂拌二灰稳定碎石，施工前选择了相应的施工机械并经计算确定了机械台数，施工工艺如下图所示。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施工工艺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8647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其中部分路段采用两幅施工，纵缝采用斜缝连接；同日施工的两个工作段接缝处，要求前一段拌和整修后，留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8m</w:t>
      </w:r>
      <w:r>
        <w:rPr>
          <w:rFonts w:ascii="宋体;SimSun" w:hAnsi="宋体;SimSun" w:cs="宋体;SimSun"/>
          <w:sz w:val="20"/>
        </w:rPr>
        <w:t>不进行碾压，作为后一段摊铺部分的高程基准面，后段摊铺完成后立即碾压以消除缝迹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二灰基层施工完毕后，且在面层施工前，检测了如下项目：弯沉、压实度、平整度、纵断面高程、宽度、横坡、回弹模量，以评定该分项工程质量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问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二灰基层施工准备中，计算机械台数需要考虑哪些因素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补充方框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B </w:t>
      </w:r>
      <w:r>
        <w:rPr>
          <w:rFonts w:ascii="宋体;SimSun" w:hAnsi="宋体;SimSun" w:cs="宋体;SimSun"/>
          <w:sz w:val="20"/>
        </w:rPr>
        <w:t>内的工序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改正接缝处理中错误的做法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．指出二灰基层质量检测评定实测项目中的错项，并补充漏项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背景资料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某施工单位甲承接了一座</w:t>
      </w:r>
      <w:r>
        <w:rPr>
          <w:rFonts w:cs="宋体;SimSun" w:ascii="宋体;SimSun" w:hAnsi="宋体;SimSun"/>
          <w:sz w:val="20"/>
        </w:rPr>
        <w:t xml:space="preserve">3×30m </w:t>
      </w:r>
      <w:r>
        <w:rPr>
          <w:rFonts w:ascii="宋体;SimSun" w:hAnsi="宋体;SimSun" w:cs="宋体;SimSun"/>
          <w:sz w:val="20"/>
        </w:rPr>
        <w:t>预应力混凝土先简支后连续梁桥工程，下部构造为重力式桥台和桩柱式桥墩，总体布置如下图所示。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总体布置图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38825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地质钻探资料揭示，</w:t>
      </w:r>
      <w:r>
        <w:rPr>
          <w:rFonts w:cs="宋体;SimSun" w:ascii="宋体;SimSun" w:hAnsi="宋体;SimSun"/>
          <w:sz w:val="20"/>
        </w:rPr>
        <w:t xml:space="preserve">1 </w:t>
      </w:r>
      <w:r>
        <w:rPr>
          <w:rFonts w:ascii="宋体;SimSun" w:hAnsi="宋体;SimSun" w:cs="宋体;SimSun"/>
          <w:sz w:val="20"/>
        </w:rPr>
        <w:t>号、</w:t>
      </w:r>
      <w:r>
        <w:rPr>
          <w:rFonts w:cs="宋体;SimSun" w:ascii="宋体;SimSun" w:hAnsi="宋体;SimSun"/>
          <w:sz w:val="20"/>
        </w:rPr>
        <w:t xml:space="preserve">2 </w:t>
      </w:r>
      <w:r>
        <w:rPr>
          <w:rFonts w:ascii="宋体;SimSun" w:hAnsi="宋体;SimSun" w:cs="宋体;SimSun"/>
          <w:sz w:val="20"/>
        </w:rPr>
        <w:t>号墩有厚度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 xml:space="preserve">8m </w:t>
      </w:r>
      <w:r>
        <w:rPr>
          <w:rFonts w:ascii="宋体;SimSun" w:hAnsi="宋体;SimSun" w:cs="宋体;SimSun"/>
          <w:sz w:val="20"/>
        </w:rPr>
        <w:t>不等的砂卵石覆盖层，其强度大于</w:t>
      </w:r>
      <w:r>
        <w:rPr>
          <w:rFonts w:cs="宋体;SimSun" w:ascii="宋体;SimSun" w:hAnsi="宋体;SimSun"/>
          <w:sz w:val="20"/>
        </w:rPr>
        <w:t>25MPa</w:t>
      </w:r>
      <w:r>
        <w:rPr>
          <w:rFonts w:ascii="宋体;SimSun" w:hAnsi="宋体;SimSun" w:cs="宋体;SimSun"/>
          <w:sz w:val="20"/>
        </w:rPr>
        <w:t>，卵石平均粒径为</w:t>
      </w:r>
      <w:r>
        <w:rPr>
          <w:rFonts w:cs="宋体;SimSun" w:ascii="宋体;SimSun" w:hAnsi="宋体;SimSun"/>
          <w:sz w:val="20"/>
        </w:rPr>
        <w:t>20cm</w:t>
      </w:r>
      <w:r>
        <w:rPr>
          <w:rFonts w:ascii="宋体;SimSun" w:hAnsi="宋体;SimSun" w:cs="宋体;SimSun"/>
          <w:sz w:val="20"/>
        </w:rPr>
        <w:t>，持力层为中风化砂层。设计要求桩基在低水位期间采用筑岛钻孔法施工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施工单位甲将桩基施工分包给施工单位乙，并签订了安全生产管理协议，明确了双方安全隐患排查中的职责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桥梁上部结构的主要施工工序包括：①安装临时支座；②拆除临时支座；③安放永久支座；④架设</w:t>
      </w:r>
      <w:r>
        <w:rPr>
          <w:rFonts w:cs="宋体;SimSun" w:ascii="宋体;SimSun" w:hAnsi="宋体;SimSun"/>
          <w:sz w:val="20"/>
        </w:rPr>
        <w:t xml:space="preserve">T </w:t>
      </w:r>
      <w:r>
        <w:rPr>
          <w:rFonts w:ascii="宋体;SimSun" w:hAnsi="宋体;SimSun" w:cs="宋体;SimSun"/>
          <w:sz w:val="20"/>
        </w:rPr>
        <w:t>梁；⑤浇筑</w:t>
      </w:r>
      <w:r>
        <w:rPr>
          <w:rFonts w:cs="宋体;SimSun" w:ascii="宋体;SimSun" w:hAnsi="宋体;SimSun"/>
          <w:sz w:val="20"/>
        </w:rPr>
        <w:t>T</w:t>
      </w:r>
      <w:r>
        <w:rPr>
          <w:rFonts w:ascii="宋体;SimSun" w:hAnsi="宋体;SimSun" w:cs="宋体;SimSun"/>
          <w:sz w:val="20"/>
        </w:rPr>
        <w:t>梁接头混凝土；⑥现浇</w:t>
      </w:r>
      <w:r>
        <w:rPr>
          <w:rFonts w:cs="宋体;SimSun" w:ascii="宋体;SimSun" w:hAnsi="宋体;SimSun"/>
          <w:sz w:val="20"/>
        </w:rPr>
        <w:t xml:space="preserve">T </w:t>
      </w:r>
      <w:r>
        <w:rPr>
          <w:rFonts w:ascii="宋体;SimSun" w:hAnsi="宋体;SimSun" w:cs="宋体;SimSun"/>
          <w:sz w:val="20"/>
        </w:rPr>
        <w:t>梁湿接缝混凝土；⑦浇筑横隔板混凝土；⑧张拉二次预应力钢束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问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开展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号墩顶测量放样时，应控制那两项指标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 xml:space="preserve">A </w:t>
      </w:r>
      <w:r>
        <w:rPr>
          <w:rFonts w:ascii="宋体;SimSun" w:hAnsi="宋体;SimSun" w:cs="宋体;SimSun"/>
          <w:sz w:val="20"/>
        </w:rPr>
        <w:t>是什么临时设施，有何作用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根据地质条件，宜选用何种类型钻机施工？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．在双方签订的安全生产管理协议中，施工单位甲对事故隐患排查治理应负有哪些职责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对背景中上部结构主要施工工序进行排序（用圆圈的数字表示）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背景资料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某施工单位承接了一条二级公路的隧道施工项目，该隧道主要要穿越砂层泥岩和砂岩，岩层节理、裂隙发育，富含裂隙水。隧道全长</w:t>
      </w:r>
      <w:r>
        <w:rPr>
          <w:rFonts w:cs="宋体;SimSun" w:ascii="宋体;SimSun" w:hAnsi="宋体;SimSun"/>
          <w:sz w:val="20"/>
        </w:rPr>
        <w:t>800m</w:t>
      </w:r>
      <w:r>
        <w:rPr>
          <w:rFonts w:ascii="宋体;SimSun" w:hAnsi="宋体;SimSun" w:cs="宋体;SimSun"/>
          <w:sz w:val="20"/>
        </w:rPr>
        <w:t>，设计净高</w:t>
      </w:r>
      <w:r>
        <w:rPr>
          <w:rFonts w:cs="宋体;SimSun" w:ascii="宋体;SimSun" w:hAnsi="宋体;SimSun"/>
          <w:sz w:val="20"/>
        </w:rPr>
        <w:t>5m</w:t>
      </w:r>
      <w:r>
        <w:rPr>
          <w:rFonts w:ascii="宋体;SimSun" w:hAnsi="宋体;SimSun" w:cs="宋体;SimSun"/>
          <w:sz w:val="20"/>
        </w:rPr>
        <w:t>，净宽</w:t>
      </w:r>
      <w:r>
        <w:rPr>
          <w:rFonts w:cs="宋体;SimSun" w:ascii="宋体;SimSun" w:hAnsi="宋体;SimSun"/>
          <w:sz w:val="20"/>
        </w:rPr>
        <w:t>12m</w:t>
      </w:r>
      <w:r>
        <w:rPr>
          <w:rFonts w:ascii="宋体;SimSun" w:hAnsi="宋体;SimSun" w:cs="宋体;SimSun"/>
          <w:sz w:val="20"/>
        </w:rPr>
        <w:t>，为单洞双向行驶的两车道隧道。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施工单位针对该项目编制了专项施工方案，其中包括工程概况、编制依据、劳动力计划等内容。拟采取二台阶开挖方法施工，施工顺序如下图所示，并按①→⑨的顺序作业。针对该隧道施工过程中有可能出现突水安全事故的特点，编制了应急预案。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62927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施工顺序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问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专项施工方案中的劳动力计划包括哪些类别的人员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改正③→⑥的施工工序，说明修改原因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补充表列⑦～⑨项工作内容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．施工单位编制的应急预案属于哪一类？除此之外，应急预案还有哪些种类？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背景资料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某施工单位承接了某二级公路桥梁工程，施工单位按照合同工期要求编制了如下图所示的网络计划（时间单位：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），并经监理工程师批准后实施。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网络计划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91200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实施过程中，发生了如下事件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事件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：工作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 xml:space="preserve">1 </w:t>
      </w:r>
      <w:r>
        <w:rPr>
          <w:rFonts w:ascii="宋体;SimSun" w:hAnsi="宋体;SimSun" w:cs="宋体;SimSun"/>
          <w:sz w:val="20"/>
        </w:rPr>
        <w:t>号台基础）施工过程中，罕见特大暴雨天气使一台施工机械受损，机械维修花费</w:t>
      </w:r>
      <w:r>
        <w:rPr>
          <w:rFonts w:cs="宋体;SimSun" w:ascii="宋体;SimSun" w:hAnsi="宋体;SimSun"/>
          <w:sz w:val="20"/>
        </w:rPr>
        <w:t xml:space="preserve">2 </w:t>
      </w:r>
      <w:r>
        <w:rPr>
          <w:rFonts w:ascii="宋体;SimSun" w:hAnsi="宋体;SimSun" w:cs="宋体;SimSun"/>
          <w:sz w:val="20"/>
        </w:rPr>
        <w:t>万元，同时导致工作</w:t>
      </w:r>
      <w:r>
        <w:rPr>
          <w:rFonts w:cs="宋体;SimSun" w:ascii="宋体;SimSun" w:hAnsi="宋体;SimSun"/>
          <w:sz w:val="20"/>
        </w:rPr>
        <w:t xml:space="preserve">D </w:t>
      </w:r>
      <w:r>
        <w:rPr>
          <w:rFonts w:ascii="宋体;SimSun" w:hAnsi="宋体;SimSun" w:cs="宋体;SimSun"/>
          <w:sz w:val="20"/>
        </w:rPr>
        <w:t>实际时间比计划时间拖延</w:t>
      </w:r>
      <w:r>
        <w:rPr>
          <w:rFonts w:cs="宋体;SimSun" w:ascii="宋体;SimSun" w:hAnsi="宋体;SimSun"/>
          <w:sz w:val="20"/>
        </w:rPr>
        <w:t>8d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事件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：施工单位租赁的施工机械未及时进场，使工作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 xml:space="preserve">1 </w:t>
      </w:r>
      <w:r>
        <w:rPr>
          <w:rFonts w:ascii="宋体;SimSun" w:hAnsi="宋体;SimSun" w:cs="宋体;SimSun"/>
          <w:sz w:val="20"/>
        </w:rPr>
        <w:t>号台身）实际时间比计划时间拖延</w:t>
      </w:r>
      <w:r>
        <w:rPr>
          <w:rFonts w:cs="宋体;SimSun" w:ascii="宋体;SimSun" w:hAnsi="宋体;SimSun"/>
          <w:sz w:val="20"/>
        </w:rPr>
        <w:t>8d</w:t>
      </w:r>
      <w:r>
        <w:rPr>
          <w:rFonts w:ascii="宋体;SimSun" w:hAnsi="宋体;SimSun" w:cs="宋体;SimSun"/>
          <w:sz w:val="20"/>
        </w:rPr>
        <w:t>，造成施工单位经济损失</w:t>
      </w:r>
      <w:r>
        <w:rPr>
          <w:rFonts w:cs="宋体;SimSun" w:ascii="宋体;SimSun" w:hAnsi="宋体;SimSun"/>
          <w:sz w:val="20"/>
        </w:rPr>
        <w:t>2000</w:t>
      </w:r>
      <w:r>
        <w:rPr>
          <w:rFonts w:ascii="宋体;SimSun" w:hAnsi="宋体;SimSun" w:cs="宋体;SimSun"/>
          <w:sz w:val="20"/>
        </w:rPr>
        <w:t>元</w:t>
      </w:r>
      <w:r>
        <w:rPr>
          <w:rFonts w:cs="宋体;SimSun" w:ascii="宋体;SimSun" w:hAnsi="宋体;SimSun"/>
          <w:sz w:val="20"/>
        </w:rPr>
        <w:t>/d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事件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：业主变更设计，未及时向施工单位提供图纸，使工作</w:t>
      </w: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 xml:space="preserve">0 </w:t>
      </w:r>
      <w:r>
        <w:rPr>
          <w:rFonts w:ascii="宋体;SimSun" w:hAnsi="宋体;SimSun" w:cs="宋体;SimSun"/>
          <w:sz w:val="20"/>
        </w:rPr>
        <w:t>号台身）实际时间比计划时间拖延</w:t>
      </w:r>
      <w:r>
        <w:rPr>
          <w:rFonts w:cs="宋体;SimSun" w:ascii="宋体;SimSun" w:hAnsi="宋体;SimSun"/>
          <w:sz w:val="20"/>
        </w:rPr>
        <w:t>15d</w:t>
      </w:r>
      <w:r>
        <w:rPr>
          <w:rFonts w:ascii="宋体;SimSun" w:hAnsi="宋体;SimSun" w:cs="宋体;SimSun"/>
          <w:sz w:val="20"/>
        </w:rPr>
        <w:t>，造成施工单位经济损失</w:t>
      </w:r>
      <w:r>
        <w:rPr>
          <w:rFonts w:cs="宋体;SimSun" w:ascii="宋体;SimSun" w:hAnsi="宋体;SimSun"/>
          <w:sz w:val="20"/>
        </w:rPr>
        <w:t xml:space="preserve">1600 </w:t>
      </w:r>
      <w:r>
        <w:rPr>
          <w:rFonts w:ascii="宋体;SimSun" w:hAnsi="宋体;SimSun" w:cs="宋体;SimSun"/>
          <w:sz w:val="20"/>
        </w:rPr>
        <w:t>元</w:t>
      </w:r>
      <w:r>
        <w:rPr>
          <w:rFonts w:cs="宋体;SimSun" w:ascii="宋体;SimSun" w:hAnsi="宋体;SimSun"/>
          <w:sz w:val="20"/>
        </w:rPr>
        <w:t>/d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问题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根据网络图计算该工程的总工期，并指出关键路线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分别分析事件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3 </w:t>
      </w:r>
      <w:r>
        <w:rPr>
          <w:rFonts w:ascii="宋体;SimSun" w:hAnsi="宋体;SimSun" w:cs="宋体;SimSun"/>
          <w:sz w:val="20"/>
        </w:rPr>
        <w:t>对总工期的影响，并计算施工单位可获得的工期补偿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分别分析施工单位能否就事件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3 </w:t>
      </w:r>
      <w:r>
        <w:rPr>
          <w:rFonts w:ascii="宋体;SimSun" w:hAnsi="宋体;SimSun" w:cs="宋体;SimSun"/>
          <w:sz w:val="20"/>
        </w:rPr>
        <w:t>导致的损失向业主提出索赔，说明理由，并计算索赔金额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．将背景中的双代号网络改为单代号网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9:00Z</dcterms:created>
  <dc:creator>Administrator</dc:creator>
  <dc:description/>
  <cp:keywords/>
  <dc:language>en-US</dc:language>
  <cp:lastModifiedBy>Administrator</cp:lastModifiedBy>
  <dcterms:modified xsi:type="dcterms:W3CDTF">2017-09-14T03:58:00Z</dcterms:modified>
  <cp:revision>3</cp:revision>
  <dc:subject/>
  <dc:title>2011年二级建造师公路真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