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黑体_GBK;Arial Unicode MS"/>
        </w:rPr>
        <w:t>附件</w:t>
      </w:r>
    </w:p>
    <w:p>
      <w:pPr>
        <w:pStyle w:val="Normal"/>
        <w:spacing w:lineRule="exact" w:line="600" w:before="0" w:after="120"/>
        <w:jc w:val="center"/>
        <w:rPr/>
      </w:pPr>
      <w:r>
        <w:rPr>
          <w:rFonts w:ascii="方正小标宋_GBK;Arial Unicode MS" w:hAnsi="方正小标宋_GBK;Arial Unicode MS" w:cs="Times New Roman" w:eastAsia="方正小标宋_GBK;Arial Unicode MS"/>
          <w:bCs/>
          <w:sz w:val="44"/>
          <w:szCs w:val="44"/>
        </w:rPr>
        <w:t>二建考试</w:t>
      </w:r>
      <w:r>
        <w:rPr/>
        <w:t>专业对照表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07"/>
        <w:gridCol w:w="2076"/>
        <w:gridCol w:w="6240"/>
      </w:tblGrid>
      <w:tr>
        <w:trPr>
          <w:tblHeader w:val="true"/>
          <w:trHeight w:val="9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-12"/>
                <w:sz w:val="18"/>
                <w:szCs w:val="18"/>
              </w:rPr>
              <w:t>分类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18"/>
                <w:szCs w:val="18"/>
              </w:rPr>
              <w:t>98</w:t>
            </w:r>
            <w:r>
              <w:rPr>
                <w:rFonts w:ascii="Times New Roman" w:hAnsi="Times New Roman" w:cs="Times New Roman"/>
                <w:b/>
                <w:bCs/>
                <w:spacing w:val="-20"/>
                <w:sz w:val="18"/>
                <w:szCs w:val="18"/>
              </w:rPr>
              <w:t>年－现在专业名称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年专业名称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年前专业名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本　专　业　（工程、工程经济）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木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井建设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镇建设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土建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铁道工程，公路与城市道路工程，地下工程与隧道工程，桥梁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设备安装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设备安装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饭店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涉外建筑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木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，风景园林，室内设计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与技术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线电物理学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线电物理学，物理电子学，无线电波传播与天线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学与信息系统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学与信息系统，生物医学与信息系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与电子科学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科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与技术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材料与无器件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材料与元器件，磁性物理与器件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微电子技术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半导体物理与器件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电子技术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电子技术，电光源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电子技术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电子技术，红外技术，光电成像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电子和光电子技术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与技术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及应用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教育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教育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软件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器件及设备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与技术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矿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矿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矿工程，露天开采，矿山工程物理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物加工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矿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矿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物加工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勘察技术与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地质与工程地质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地球化学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地球物理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勘查地球物理，矿场地球物理</w:t>
            </w:r>
          </w:p>
        </w:tc>
      </w:tr>
      <w:tr>
        <w:trPr>
          <w:trHeight w:val="468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勘察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探矿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本　专　业　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工程、工程经济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绘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量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量学，工程测量，矿山测量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摄影测量与遥感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摄影测量与遥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图学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图制图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工程，公路、道路及机场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图设计与运输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图设计与运输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交通事故防治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航道与海岸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航道及治河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岸与海洋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工程，港口、海岸及近岸工程，港口航道及海岸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工程，造船工艺及设备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岸与海洋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建筑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工程施工，水利水电工程建筑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川枢纽及水电站建筑物，水工结构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与水资源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与水资源利用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陆地水文，海洋工程水文，水资源规划及利用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力工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力发动机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机械及流体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工程与动力机械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热物理，热能工程，电厂热能动力工程，锅炉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冷与低温技术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冷设备与低温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源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热物理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动力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冷冻冷藏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钢铁冶金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色金属冶金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色金属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物理化学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物理化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</w:t>
            </w:r>
          </w:p>
        </w:tc>
      </w:tr>
      <w:tr>
        <w:trPr>
          <w:trHeight w:val="586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监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监测</w:t>
            </w:r>
          </w:p>
        </w:tc>
      </w:tr>
      <w:tr>
        <w:trPr>
          <w:trHeight w:val="519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规划与管理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规划与管理</w:t>
            </w:r>
          </w:p>
        </w:tc>
      </w:tr>
      <w:tr>
        <w:trPr>
          <w:trHeight w:val="467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地质与工程地质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地质与工程地质</w:t>
            </w:r>
          </w:p>
        </w:tc>
      </w:tr>
      <w:tr>
        <w:trPr>
          <w:trHeight w:val="543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环境保护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环境保护</w:t>
            </w:r>
          </w:p>
        </w:tc>
      </w:tr>
      <w:tr>
        <w:trPr>
          <w:trHeight w:val="39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山通风与安全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山通风与安全</w:t>
            </w:r>
          </w:p>
        </w:tc>
      </w:tr>
      <w:tr>
        <w:trPr>
          <w:trHeight w:val="432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本　专　业　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工程、工程经济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与热处理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压力加工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粉末冶金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合材料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腐蚀与防护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铸造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塑性成形工艺及设备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焊接工艺及设备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焊接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无机非金属材料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机非金属材料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机非金属材料，建筑材料与制品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硅酸盐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硅酸盐工程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合材料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材料成形及控制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与热处理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加工工艺及设备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铸造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塑性成形工艺及设备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焊接工艺及设备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焊接工艺及设备</w:t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油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油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钻井工程，采油工程，油藏工程</w:t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油气储运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油天然气储运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化学工程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与工艺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工工艺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分子化工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细化工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工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分析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化学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催化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与工艺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分子材料及化工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学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工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微生物制药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学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酵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酵工程</w:t>
            </w:r>
          </w:p>
        </w:tc>
      </w:tr>
      <w:tr>
        <w:trPr>
          <w:trHeight w:val="515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本　专　业　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工程、工程经济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药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制药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制药</w:t>
            </w:r>
          </w:p>
        </w:tc>
      </w:tr>
      <w:tr>
        <w:trPr>
          <w:trHeight w:val="45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制药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制药</w:t>
            </w:r>
          </w:p>
        </w:tc>
      </w:tr>
      <w:tr>
        <w:trPr>
          <w:trHeight w:val="431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药制药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药制药</w:t>
            </w:r>
          </w:p>
        </w:tc>
      </w:tr>
      <w:tr>
        <w:trPr>
          <w:trHeight w:val="403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药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给水排水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给水排水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给水排水工程</w:t>
            </w:r>
          </w:p>
        </w:tc>
      </w:tr>
      <w:tr>
        <w:trPr>
          <w:trHeight w:val="501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环境与设备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供热通风与空调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供热通风与空调工程</w:t>
            </w:r>
          </w:p>
        </w:tc>
      </w:tr>
      <w:tr>
        <w:trPr>
          <w:trHeight w:val="418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市燃气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市燃气工程</w:t>
            </w:r>
          </w:p>
        </w:tc>
      </w:tr>
      <w:tr>
        <w:trPr>
          <w:trHeight w:val="543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供热空调与燃气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信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信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信工程，无线通信，计算机通信</w:t>
            </w:r>
          </w:p>
        </w:tc>
      </w:tr>
      <w:tr>
        <w:trPr>
          <w:trHeight w:val="54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通信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电子技术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电子技术，电子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工程，图象传输与处理，信息处理显示与识别，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磁场与微波技术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磁场与微波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播电视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线电技术与信息系统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与信息技术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摄影测量与遥感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摄影测量与遥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安全图像技术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刑事照相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机械设计制造及其自动化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制造工艺与设备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及制造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车车辆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铁道车辆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汽车与拖拉机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汽车与拖拉机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传动及控制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传动及控制，流体控制与操纵系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真空技术及设备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真空技术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电子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备工程与管理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备工程与管理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业与木工机械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控技术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与仪器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密仪器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密仪器，时间计控技术及仪器，分析仪器，科学仪器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学技术与光电仪器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技术及仪器仪表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仪器及测量技术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仪器及测量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几何量计量测试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几何量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工计量测试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工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力学计量测试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力学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线电计量测试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线电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技术与精密仪器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控技术与仪器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过程装备与控制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工设备与机械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工设备与机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工程及其自动化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力系统及其自动化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力系统及其自动化，继电保护与自动远动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电压与绝缘技术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电压技术及设备，电气绝缘与电缆，电气绝缘材料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技术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技术，船舶电气管理，铁道电气化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机电器及其控制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机，电器，微特电机及控制电器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源与照明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工程及其自动化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管理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涉外建筑工程营造与管理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工程管理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房地产经营管理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相近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海技术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船舶驾驶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船舶驾驶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轮机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轮机管理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轮机管理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运输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运输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铁道运输，交通运输管理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载运工具运用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汽车运用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交通管理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动化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传动及控制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自动化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自动化，工业电气自动化，生产过程自动化，电力牵引与传动控制</w:t>
            </w:r>
          </w:p>
        </w:tc>
      </w:tr>
      <w:tr>
        <w:trPr>
          <w:trHeight w:val="44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动化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动控制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动控制，交通信号与控制，水下自航器自动控制</w:t>
            </w:r>
          </w:p>
        </w:tc>
      </w:tr>
      <w:tr>
        <w:trPr>
          <w:trHeight w:val="48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器制导与控制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导弹制导，惯性导航与仪表</w:t>
            </w:r>
          </w:p>
        </w:tc>
      </w:tr>
      <w:tr>
        <w:trPr>
          <w:trHeight w:val="59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生物医学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医学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医学工程，生物医学工程与仪器</w:t>
            </w:r>
          </w:p>
        </w:tc>
      </w:tr>
      <w:tr>
        <w:trPr>
          <w:trHeight w:val="45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工程与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技术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技术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同位素分离，核材料，核电子学与核技术应用</w:t>
            </w:r>
          </w:p>
        </w:tc>
      </w:tr>
      <w:tr>
        <w:trPr>
          <w:trHeight w:val="473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反应堆工程，核动力装置</w:t>
            </w:r>
          </w:p>
        </w:tc>
      </w:tr>
      <w:tr>
        <w:trPr>
          <w:trHeight w:val="51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力学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力学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力学</w:t>
            </w:r>
          </w:p>
        </w:tc>
      </w:tr>
      <w:tr>
        <w:trPr>
          <w:trHeight w:val="501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园林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观赏园艺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观赏园艺</w:t>
            </w:r>
          </w:p>
        </w:tc>
      </w:tr>
      <w:tr>
        <w:trPr>
          <w:trHeight w:val="48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园林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园林</w:t>
            </w:r>
          </w:p>
        </w:tc>
      </w:tr>
      <w:tr>
        <w:trPr>
          <w:trHeight w:val="51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风景园林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风景园林</w:t>
            </w:r>
          </w:p>
        </w:tc>
      </w:tr>
      <w:tr>
        <w:trPr>
          <w:trHeight w:val="431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商管理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商行政管理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商行政管理</w:t>
            </w:r>
          </w:p>
        </w:tc>
      </w:tr>
      <w:tr>
        <w:trPr>
          <w:trHeight w:val="47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管理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管理</w:t>
            </w:r>
          </w:p>
        </w:tc>
      </w:tr>
      <w:tr>
        <w:trPr>
          <w:trHeight w:val="473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企业管理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企业管理</w:t>
            </w:r>
          </w:p>
        </w:tc>
      </w:tr>
      <w:tr>
        <w:trPr>
          <w:trHeight w:val="48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房地产经营管理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商管理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投资经济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投资经济管理</w:t>
            </w:r>
          </w:p>
        </w:tc>
      </w:tr>
      <w:tr>
        <w:trPr>
          <w:trHeight w:val="473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经济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经济</w:t>
            </w:r>
          </w:p>
        </w:tc>
      </w:tr>
      <w:tr>
        <w:trPr>
          <w:trHeight w:val="45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电通信管理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业经济管理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业经济管理</w:t>
            </w:r>
          </w:p>
        </w:tc>
      </w:tr>
      <w:tr>
        <w:trPr>
          <w:trHeight w:val="627" w:hRule="atLeas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  <w:t>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340"/>
        <w:ind w:firstLine="480"/>
        <w:rPr/>
      </w:pPr>
      <w:r>
        <w:rPr>
          <w:rFonts w:ascii="Times New Roman" w:hAnsi="Times New Roman" w:cs="Times New Roman" w:eastAsia="宋体;SimSun"/>
          <w:bCs/>
          <w:sz w:val="24"/>
          <w:szCs w:val="24"/>
        </w:rPr>
        <w:t>注：</w:t>
      </w:r>
      <w:r>
        <w:rPr>
          <w:rFonts w:ascii="Times New Roman" w:hAnsi="Times New Roman" w:cs="Times New Roman" w:eastAsia="宋体;SimSun"/>
          <w:sz w:val="24"/>
          <w:szCs w:val="24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宋体;SimSun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宋体;SimSun"/>
          <w:sz w:val="24"/>
          <w:szCs w:val="24"/>
        </w:rPr>
        <w:t>类</w:t>
      </w:r>
      <w:r>
        <w:rPr>
          <w:rFonts w:eastAsia="宋体;SimSun"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 w:eastAsia="宋体;SimSun"/>
          <w:sz w:val="24"/>
          <w:szCs w:val="24"/>
        </w:rPr>
        <w:t>个专业，其中本专业</w:t>
      </w:r>
      <w:r>
        <w:rPr>
          <w:rFonts w:eastAsia="宋体;SimSun"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 w:cs="Times New Roman" w:eastAsia="宋体;SimSun"/>
          <w:sz w:val="24"/>
          <w:szCs w:val="24"/>
        </w:rPr>
        <w:t>个，相近专业</w:t>
      </w:r>
      <w:r>
        <w:rPr>
          <w:rFonts w:eastAsia="宋体;SimSun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宋体;SimSun"/>
          <w:sz w:val="24"/>
          <w:szCs w:val="24"/>
        </w:rPr>
        <w:t>个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58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宋体;SimSun" w:hAnsi="宋体;SimSun" w:eastAsia="方正仿宋_GBK;Arial Unicode MS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宋体;SimSun" w:hAnsi="宋体;SimSun" w:eastAsia="方正仿宋_GBK;Arial Unicode MS" w:cs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22:00Z</dcterms:created>
  <dc:creator>马克</dc:creator>
  <dc:description/>
  <cp:keywords/>
  <dc:language>en-US</dc:language>
  <cp:lastModifiedBy>hp</cp:lastModifiedBy>
  <cp:lastPrinted>2018-01-23T10:05:00Z</cp:lastPrinted>
  <dcterms:modified xsi:type="dcterms:W3CDTF">2018-01-25T03:23:00Z</dcterms:modified>
  <cp:revision>3</cp:revision>
  <dc:subject/>
  <dc:title>苏人  ﹝2006﹞   号</dc:title>
</cp:coreProperties>
</file>