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　　　　　　　　　　　　　　　　　　　　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/>
      </w:pPr>
      <w:r>
        <w:rPr/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1"/>
        <w:gridCol w:w="3021"/>
        <w:gridCol w:w="2908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理由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异议，可填写此表向人事考试部门申请成绩复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公务员考试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机技术与软件、通信专业考试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）内，持本人有效身份证件到市人事考评办公室（原北京市人事考试中心）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成绩复查工作由人事考评办工作人员负责，申请人不能参见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北京市级考试，一般在成绩复查截止日期后两周内将复查结果通知申请人。国家级考试，市人事考评办负责把复查申请报交上级考试主管部门，复查结果的通知时间视上级主管部门的反馈时间而定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请确保此表中填写的手机号码准确，复查结果将以短信形式发送申请人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特别提示：因客观题（判断题、选择题）为全流程计算机阅卷，无人工评分环节，除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签字：　　　　　　 年　　月   日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29:00Z</dcterms:created>
  <dc:creator>dell</dc:creator>
  <dc:description/>
  <cp:keywords/>
  <dc:language>en-US</dc:language>
  <cp:lastModifiedBy>闫熙剑</cp:lastModifiedBy>
  <cp:lastPrinted>2017-01-25T17:23:00Z</cp:lastPrinted>
  <dcterms:modified xsi:type="dcterms:W3CDTF">2021-07-23T01:29:00Z</dcterms:modified>
  <cp:revision>2</cp:revision>
  <dc:subject/>
  <dc:title>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